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TMMOB MAKİNA MÜHENDİSLERİ ODASI KONYA ŞUBESİ </w:t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color w:val="0000FF"/>
        </w:rPr>
        <w:t>ANKET FORMU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TİT 2009 (Makine Tasarım ve İmalat Teknolojileri Kongresi) Şubemiz yürütücülüğünde tekrar düzenlensin mi ? </w:t>
      </w:r>
    </w:p>
    <w:p>
      <w:pPr>
        <w:pStyle w:val="TextBody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58445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0"/>
                              <w:gridCol w:w="5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Başka Bir Alanda Düzenlens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5.85pt;mso-wrap-distance-left:7.05pt;mso-wrap-distance-right:0pt;mso-wrap-distance-top:0pt;mso-wrap-distance-bottom:0pt;margin-top:13.05pt;mso-position-vertical-relative:text;margin-left:2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0"/>
                        <w:gridCol w:w="54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Başka Bir Alanda Düzenlens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</w:tblGrid>
      <w:tr>
        <w:trPr>
          <w:trHeight w:val="3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üzenlen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26030</wp:posOffset>
                </wp:positionH>
                <wp:positionV relativeFrom="paragraph">
                  <wp:posOffset>-224790</wp:posOffset>
                </wp:positionV>
                <wp:extent cx="141605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5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Düzenlenmes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5.85pt;mso-wrap-distance-left:7.05pt;mso-wrap-distance-right:7.05pt;mso-wrap-distance-top:0pt;mso-wrap-distance-bottom:0pt;margin-top:-17.7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54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üzenlenmes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apılmasını İstediğiniz Kongre / Panel / Sempozyum:</w:t>
      </w:r>
    </w:p>
    <w:p>
      <w:pPr>
        <w:pStyle w:val="Normal"/>
        <w:rPr/>
      </w:pPr>
      <w:r>
        <w:rPr/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Şubemiz Tarafından Düzenlenmesini İstediğiniz Etkinlikler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Şubemizde Düzenlenmesini İstediğiniz Kurslar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manlık Alanlarını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: 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GvdeMetni2"/>
        <w:rPr/>
      </w:pPr>
      <w:r>
        <w:rPr/>
        <w:t xml:space="preserve">***  Görev almak isteyen ve önerileri olan üyelerimizin bu formu 22.02.2008 tarihine kadar fax, mektup yolu ile şubemize ulaştırması rica olunur. </w:t>
      </w:r>
    </w:p>
    <w:p>
      <w:pPr>
        <w:pStyle w:val="GvdeMetni2"/>
        <w:rPr>
          <w:sz w:val="12"/>
        </w:rPr>
      </w:pPr>
      <w:r>
        <w:rPr>
          <w:sz w:val="12"/>
        </w:rPr>
      </w:r>
    </w:p>
    <w:p>
      <w:pPr>
        <w:pStyle w:val="GvdeMetni2"/>
        <w:rPr/>
      </w:pPr>
      <w:r>
        <w:rPr/>
        <w:t xml:space="preserve">*** e-mail yolu ile müracaat etmek isteyen üyelerimizin </w:t>
      </w:r>
      <w:hyperlink r:id="rId2">
        <w:r>
          <w:rPr>
            <w:rStyle w:val="InternetLink"/>
          </w:rPr>
          <w:t>http://konya.mmo.org.tr</w:t>
        </w:r>
      </w:hyperlink>
      <w:r>
        <w:rPr/>
        <w:t xml:space="preserve"> adresindeki formlar bölümünden ulaşacakları anket formunu doldurarak </w:t>
      </w:r>
      <w:hyperlink r:id="rId3">
        <w:r>
          <w:rPr>
            <w:rStyle w:val="InternetLink"/>
          </w:rPr>
          <w:t>konya@mmo.org.tr</w:t>
        </w:r>
      </w:hyperlink>
      <w:r>
        <w:rPr/>
        <w:t xml:space="preserve">  adresine ulaştırması rica olunur.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>***  Formun şubemize ulaşıp ulaşmadığını lütfen  teyid edini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Adres </w:t>
        <w:tab/>
        <w:tab/>
        <w:t xml:space="preserve">: </w:t>
      </w:r>
      <w:r>
        <w:rPr/>
        <w:t>Hazım Uluşahin İş Merkezi A Blok Kat:1 No: 120   Selçuklu / KONY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İrtibat Tel</w:t>
        <w:tab/>
        <w:t xml:space="preserve">: </w:t>
      </w:r>
      <w:r>
        <w:rPr/>
        <w:t>0 332 238 52 72 / 16  (Oda Teknik Görevlisi Sedat GÖNCÜ)</w:t>
      </w:r>
    </w:p>
    <w:p>
      <w:pPr>
        <w:pStyle w:val="Normal"/>
        <w:rPr/>
      </w:pPr>
      <w:r>
        <w:rPr>
          <w:b/>
          <w:bCs/>
        </w:rPr>
        <w:t>İrtibat Fax</w:t>
        <w:tab/>
        <w:t xml:space="preserve">: </w:t>
      </w:r>
      <w:r>
        <w:rPr/>
        <w:t>0 332 238 52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Görev Almak İstediğiniz Komisyonlar: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i/>
          <w:iCs/>
          <w:sz w:val="22"/>
        </w:rPr>
        <w:t>Aşağıda isimleri belirtilen komisyonların bazılarının çalışmaları aynı zamanda olacağından    sadece bir komisyon isminin işaretlenmesi gerekmektedir.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614"/>
        <w:gridCol w:w="375"/>
      </w:tblGrid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fet Komisyonu</w:t>
              <w:tab/>
              <w:t>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ansör Komisyonu 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İTM Komisyonu   ....................................................................................................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ülten Komisyonu</w:t>
              <w:tab/>
              <w:t>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ilim ve Teknoloji Komisyonu  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-AB Mevzuatı Komisyonu  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Çevre Komisyonu ...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ğirmen ve Zirai Makinalar Komisyonu  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ğalgaz Komisyonu   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ğitim Öğretim ve Araştırma Komisyonu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Enerji Komisyonu</w:t>
              <w:tab/>
              <w:t>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İM-Meslek Dalı Komisyonu 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Hidrolik-Pnömatik Komisyonu  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nsan Kaynakları Komisyonu 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İş Güvenliği Komisyonu  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Makinaları Komisyonu  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lite Komisyonu</w:t>
              <w:tab/>
              <w:t>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ynak Teknolojileri Komisyonu 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lima Tesisatı Komisyonu  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G Komisyonu .....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Öğrenci Komisyonu  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zlük İşleri Komisyonu 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nayi ve KOBİ Komisyonu 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yal ve Kültürel Faaliyetler Komisyonu 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üt ve Gıda Makinaları Komisyonu 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fik Komisyonu  .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knik Gezi Komisyonu 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isat Komisyonu</w:t>
              <w:tab/>
              <w:t>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şkilatlandırma Komisyonu  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UM Meslek Dalı Komisyonu   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alıtım Komisyonu  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rel Yönetimler Komisyonu  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iğer : .....................................................................................................................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6"/>
        </w:rPr>
        <w:t>6-Dilek ve Temenniler</w:t>
      </w:r>
      <w:r>
        <w:rPr/>
        <w:t>: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DI SOYADI</w:t>
        <w:tab/>
        <w:t>: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MMO SİCİL NO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ya.mmo.org.tr/" TargetMode="External"/><Relationship Id="rId3" Type="http://schemas.openxmlformats.org/officeDocument/2006/relationships/hyperlink" Target="mailto:konya@mm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6:00Z</dcterms:created>
  <dc:creator>sedat göncü</dc:creator>
  <dc:description/>
  <cp:keywords/>
  <dc:language>en-US</dc:language>
  <cp:lastModifiedBy>KEYGENTR</cp:lastModifiedBy>
  <cp:lastPrinted>2008-01-29T08:39:00Z</cp:lastPrinted>
  <dcterms:modified xsi:type="dcterms:W3CDTF">2008-11-06T14:16:00Z</dcterms:modified>
  <cp:revision>2</cp:revision>
  <dc:subject/>
  <dc:title>TMMOB MAKİNA MÜHENDİSLERİ ODASI KONYA ŞUBESİ </dc:title>
</cp:coreProperties>
</file>