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036"/>
      </w:tblGrid>
      <w:tr>
        <w:trPr>
          <w:trHeight w:val="736" w:hRule="atLeast"/>
        </w:trPr>
        <w:tc>
          <w:tcPr>
            <w:tcW w:w="1247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54050" cy="65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mmob 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kina mühendisleri odası </w:t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>edirne şubesi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5029200" cy="685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Verdana" w:hAnsi="Verdana" w:cs="Verdana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6"/>
                              </w:rPr>
                              <w:t xml:space="preserve">Dünyanın en fazla kullanılan çizim yazılımı ola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CAD, kavramsal tasarımdan çizim ve detaylandırmaya, sizlere yaratma, görselleştirme ve dokümantasyon için gereksinim duyduğunuz her türlü aracı sağlar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UTOCAD 2008  2 BOYUT MODELLEME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16"/>
                                <w:szCs w:val="16"/>
                              </w:rPr>
                              <w:t>Eğitimin Amacı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color w:val="000000"/>
                                <w:sz w:val="16"/>
                                <w:szCs w:val="16"/>
                              </w:rPr>
                              <w:t>Autocad'in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6"/>
                              </w:rPr>
                              <w:t xml:space="preserve"> tanıtılması ,yazılımın doğru ve etkili bir şekilde kullanılması aynı zamanda çizim yönetimi,görüntü - çıktı alma ve çizimlerdeki tanımlar hakkında bilgi vermektir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Kurs İçeriği 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Autocad'in Genel olarak tanıtılmas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Menülerin kullanımı ve iki boyutlu düzlemde koordinat tanımlamalar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Çizim , Yardımcı ve Düzenleme komutlar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Görüntü kontrol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Çizim ayarlarının gerçekleştirilmes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atmanlar , Blok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Ölçülendirme , Çıktı al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3 Boyutlu tasarıma giriş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Kimler Katılmalı 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Mühendisler, Mimarlar, Tekniker ve Teknisyenler, Grafik,  Tasarımla uğraşan sektör çalışanı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üre 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40 ders saati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TOCAD 2008 3 BOYUT MODELLEME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Kurs İçeriği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urface (Yüzey) Modelleme Komutlar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olid (Katı ) Modelleme Komutları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olid Düzenleme araçlar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Kağıt uzayı (Paper Space) anlatım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ahne ışık komutlarının anlatım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Materyal atama (Kaplama ) konularının anlatım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Render araçları ve örneklemel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Animasyon (Canlandırma)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Kimler Katılmalı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AutoCAD 2008 iki boyutlu eğitimine katılımış ya da bu programın kullanımına hakim Mühendisler, Mimarlar, Tekniker ve Teknisyenler ve Grafik,  Tasarımla uğraşan sektör çalışanı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>Süre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50 ders saati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0pt;mso-wrap-distance-left:9.05pt;mso-wrap-distance-right:9.05pt;mso-wrap-distance-top:0pt;mso-wrap-distance-bottom:0pt;margin-top:0.6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Verdana" w:hAnsi="Verdana" w:cs="Verdana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6"/>
                          <w:szCs w:val="16"/>
                        </w:rPr>
                        <w:t xml:space="preserve">Dünyanın en fazla kullanılan çizim yazılımı olan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toCAD, kavramsal tasarımdan çizim ve detaylandırmaya, sizlere yaratma, görselleştirme ve dokümantasyon için gereksinim duyduğunuz her türlü aracı sağlar.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UTOCAD 2008  2 BOYUT MODELLEME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33333"/>
                          <w:sz w:val="16"/>
                          <w:szCs w:val="16"/>
                        </w:rPr>
                        <w:t>Eğitimin Amacı</w:t>
                      </w:r>
                      <w:r>
                        <w:rPr>
                          <w:rFonts w:cs="Verdana" w:ascii="Verdana" w:hAnsi="Verdana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color w:val="000000"/>
                          <w:sz w:val="16"/>
                          <w:szCs w:val="16"/>
                        </w:rPr>
                        <w:t>Autocad'in</w:t>
                      </w:r>
                      <w:r>
                        <w:rPr>
                          <w:rFonts w:cs="Verdana" w:ascii="Verdana" w:hAnsi="Verdana"/>
                          <w:color w:val="333333"/>
                          <w:sz w:val="16"/>
                          <w:szCs w:val="16"/>
                        </w:rPr>
                        <w:t xml:space="preserve"> tanıtılması ,yazılımın doğru ve etkili bir şekilde kullanılması aynı zamanda çizim yönetimi,görüntü - çıktı alma ve çizimlerdeki tanımlar hakkında bilgi vermektir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16"/>
                          <w:szCs w:val="16"/>
                        </w:rPr>
                        <w:t>Kurs İçeriği :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sz w:val="16"/>
                          <w:szCs w:val="16"/>
                        </w:rPr>
                        <w:t>Autocad'in Genel olarak tanıtılmas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Menülerin kullanımı ve iki boyutlu düzlemde koordinat tanımlamaları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Çizim , Yardımcı ve Düzenleme komutlar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Görüntü kontrol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Çizim ayarlarının gerçekleştirilmes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Katmanlar , Blok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Ölçülendirme , Çıktı al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3 Boyutlu tasarıma giriş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16"/>
                          <w:szCs w:val="16"/>
                        </w:rPr>
                        <w:t>Kimler Katılmalı :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Mühendisler, Mimarlar, Tekniker ve Teknisyenler, Grafik,  Tasarımla uğraşan sektör çalışanı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Süre :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40 ders saati   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UTOCAD 2008 3 BOYUT MODELLEME</w:t>
                      </w:r>
                    </w:p>
                    <w:p>
                      <w:pPr>
                        <w:pStyle w:val="NormalWeb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16"/>
                          <w:szCs w:val="16"/>
                        </w:rPr>
                        <w:t>Kurs İçeriği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Surface (Yüzey) Modelleme Komutları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Solid (Katı ) Modelleme Komutları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Solid Düzenleme araçları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Kağıt uzayı (Paper Space) anlatımı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Sahne ışık komutlarının anlatımı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Materyal atama (Kaplama ) konularının anlatımı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Render araçları ve örneklemel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Animasyon (Canlandırma)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16"/>
                          <w:szCs w:val="16"/>
                        </w:rPr>
                        <w:t>Kimler Katılmalı: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AutoCAD 2008 iki boyutlu eğitimine katılımış ya da bu programın kullanımına hakim Mühendisler, Mimarlar, Tekniker ve Teknisyenler ve Grafik,  Tasarımla uğraşan sektör çalışanı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16"/>
                          <w:szCs w:val="16"/>
                        </w:rPr>
                        <w:t>Süre: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50 ders saati </w:t>
                      </w:r>
                    </w:p>
                    <w:p>
                      <w:pPr>
                        <w:pStyle w:val="NormalWeb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84045" cy="3125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185" w:dyaOrig="2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.95pt;height:101.1pt" filled="f" o:ole="">
            <v:imagedata r:id="rId5" o:title=""/>
          </v:shape>
          <o:OLEObject Type="Embed" ProgID="" ShapeID="ole_rId4" DrawAspect="Content" ObjectID="_6141989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00</wp:posOffset>
                </wp:positionV>
                <wp:extent cx="68580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AŞVURU VE KATILIM KOŞULLARI HAKKINDA AYRINTILI BİLGİ İÇ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KİNA MÜHENDİSLERİ ODASI EDİRNE ŞUBESİ EĞİTİM BİRİM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TEL: 0 284 236 08 00 – 0 284 444 8 666  Dh:4  Fax: 0 284 236 08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egitim.edirne@mmo.org.t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ot: Kurslarımız yeterli katılım sağlandığında açılacakt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pt;mso-wrap-distance-left:9.05pt;mso-wrap-distance-right:9.05pt;mso-wrap-distance-top:0pt;mso-wrap-distance-bottom:0pt;margin-top: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AŞVURU VE KATILIM KOŞULLARI HAKKINDA AYRINTILI BİLGİ İÇİ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AKİNA MÜHENDİSLERİ ODASI EDİRNE ŞUBESİ EĞİTİM BİRİM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TEL: 0 284 236 08 00 – 0 284 444 8 666  Dh:4  Fax: 0 284 236 08 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egitim.edirne@mmo.org.t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Not: Kurslarımız yeterli katılım sağlandığında açılacaktı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7:00Z</dcterms:created>
  <dc:creator>MMO</dc:creator>
  <dc:description/>
  <cp:keywords/>
  <dc:language>en-US</dc:language>
  <cp:lastModifiedBy>KEYGENTR</cp:lastModifiedBy>
  <cp:lastPrinted>2008-08-06T15:07:00Z</cp:lastPrinted>
  <dcterms:modified xsi:type="dcterms:W3CDTF">2008-11-11T10:17:00Z</dcterms:modified>
  <cp:revision>2</cp:revision>
  <dc:subject/>
  <dc:title>AUTOCAD 2008 2 BOYUT MODELLEME</dc:title>
</cp:coreProperties>
</file>