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MMOB’ye ve Odalarımıza Sahip Çıkıyoruz </w:t>
      </w:r>
    </w:p>
    <w:p>
      <w:pPr>
        <w:pStyle w:val="Normal"/>
        <w:rPr>
          <w:b/>
          <w:b/>
        </w:rPr>
      </w:pPr>
      <w:r>
        <w:rPr>
          <w:b/>
        </w:rPr>
        <w:t>TORBA YASA İLE TMMOB’YE YAPILAN SALDIRI ÜLKEMİZE VE HALKIMIZA YAPILAN BİR SALDIRIDIR!</w:t>
      </w:r>
    </w:p>
    <w:p>
      <w:pPr>
        <w:pStyle w:val="Normal"/>
        <w:jc w:val="both"/>
        <w:rPr/>
      </w:pPr>
      <w:r>
        <w:rPr/>
        <w:t>AKP iktidarı döneminde başlayan Odalarımız ve Üst Birliğimiz Türk Mühendis Mimar Odaları Birliği-TMMOB’nin mevzuatını düzenlemeye yönelik adımlar, bugün doğrudan TMMOB Yasasını değiştirmeye yönelmiştir. Anayasa’nın 123, 124 ve özellikle 135. maddelerinden hareketle yayımlanan 6235 sayılı TMMOB Yasasının değiştirilmesi yoluyla TMMOB örgütlülüğü ve mühendis, mimar, şehir plancılığı disiplinlerinin meslek örgütlülükleri, kapalı kapılar ardında yapılan hazırlıklarla tasfiye edilmek istenmektedir.</w:t>
      </w:r>
    </w:p>
    <w:p>
      <w:pPr>
        <w:pStyle w:val="Normal"/>
        <w:jc w:val="both"/>
        <w:rPr/>
      </w:pPr>
      <w:r>
        <w:rPr/>
        <w:t>Bizler TMMOB Makina Mühendisleri Odasının 18 Şubesi on binlerce üyemizin demokratik ve katılımcı bir biçimde yapılan seçimleri ile görev başında olan Şube Yönetim Kurulu Başkanları olarak; mesleğimize, meslektaşlarımıza ve Odalarımıza sahip çıkacak, üst birliğimiz TMMOB’ye yönelen her türlü tasfiye girişimine karşı birlikte ve yan yana duracağız. Bunu dost düşman herkes bilmelidir.</w:t>
      </w:r>
    </w:p>
    <w:p>
      <w:pPr>
        <w:pStyle w:val="Normal"/>
        <w:jc w:val="both"/>
        <w:rPr/>
      </w:pPr>
      <w:r>
        <w:rPr/>
        <w:t>Bugün TMMOB’ye Yönelik yapılan Yasa Değişikliği Ne Anlama Gelmektedir?</w:t>
      </w:r>
    </w:p>
    <w:p>
      <w:pPr>
        <w:pStyle w:val="Normal"/>
        <w:jc w:val="both"/>
        <w:rPr/>
      </w:pPr>
      <w:r>
        <w:rPr>
          <w:rFonts w:cs="Calibri"/>
        </w:rPr>
        <w:t xml:space="preserve"> </w:t>
      </w:r>
      <w:r>
        <w:rPr/>
        <w:t>29 Eylül 2009 tarihli Cumhurbaşkanlığı Devlet Denetleme Kurulu raporunun Başbakanlığa gönderilmesinin ardından 2011 yılında çıkarılan birçok Kanun Hükmünde Kararname (KHK) ile kamu yönetimi tekelci otoriter bir tarzda yeniden yapılandırılmaya başlanmıştır.  Gerek mühendislik, mimarlık, şehir plancılığı hizmetleri ve gerekse TMMOB mevzuatının Anayasa ve yasalara açıkça aykırılık oluşturacak bir şekilde Çevre ve Şehircilik Bakanlığı tarafından düzenlenmesi öngörülmüştür. Bu düzenlemeler, Anayasa ve İdare Hukuku çerçevesinde merkezi idare ile özerk yerinden yönetim kuruluşları arasında olması gereken vesayet denetimini aşan, tekelci otoriter bir yönetim anlayışı ile bazı özerk kamu tüzelkişiliklerinin özerkliği ortadan kaldırılmış, bazıları da doğrudan bazı bakanlıkların bünyesine katılmıştır.</w:t>
      </w:r>
    </w:p>
    <w:p>
      <w:pPr>
        <w:pStyle w:val="Normal"/>
        <w:jc w:val="both"/>
        <w:rPr/>
      </w:pPr>
      <w:r>
        <w:rPr/>
        <w:t>Bugün meslek disiplinlerimiz ile kamusal hizmet ve kamusal mesleki denetim esaslı örgütlülükler tasfiye edilmek istenmektedir. Bu yapılar şekli yapılara dönüştürülerek AKP çevresinde kümelenmiş rantiye tarafından sürdürülen talan politikalarının önünde engel olmaktan çıkarılmaktadır. Kamuoyuna tarafsız ve bilimsel temellerle gerçeklikleri aktaran; gerektiğinde etkin bir biçimde hukuk yolunu kullanarak yapılan yanlışlarla mücadele eden TMMOB’ye yönelik tasfiye politikaları da bu kapsam içindedir.</w:t>
      </w:r>
    </w:p>
    <w:p>
      <w:pPr>
        <w:pStyle w:val="Normal"/>
        <w:jc w:val="both"/>
        <w:rPr/>
      </w:pPr>
      <w:r>
        <w:rPr/>
        <w:t xml:space="preserve">Bu noktada öncelikle belirtmek isteriz ki, TMMOB Yasasını değiştirme ya da ortadan kaldırmaya yönelik girişimler mühendislik, mimarlık, şehir plancılığı hizmetlerini kamusal niteliğinden arındırarak rant politikalarına açma amacını gütmektedir. Şubelerimiz üyeleri ile birlikte bu sürece karşıdır, on binlerce üyemizle birlikte TMMOB yasasına karşı da direneceğimiz bilinmelidir. </w:t>
      </w:r>
    </w:p>
    <w:p>
      <w:pPr>
        <w:pStyle w:val="Normal"/>
        <w:jc w:val="both"/>
        <w:rPr/>
      </w:pPr>
      <w:r>
        <w:rPr/>
        <w:t xml:space="preserve">Hazırlanan torba yasada; Yapı Denetimi Hakkında Kanun, İmar Kanunu, Kat Mülkiyeti Kanunu, Belediye Gelirleri Kanunu, Kıyı Kanunu, İskan Kanunu, Mera Kanunu, Kamu Kurum ve Kuruluşlarının Ürettikleri Mal ve Hizmet Tarifeleri ile Bazı Kanunlarda Değişiklik Yapılması Hakkında Kanun, Fikir ve Sanat Eserleri Kanunu, 644 sayılı Kanun Hükmünde Kararname ve TMMOB Kanunu ile ilgili düzenlemeler bulunuyor. </w:t>
      </w:r>
    </w:p>
    <w:p>
      <w:pPr>
        <w:pStyle w:val="Normal"/>
        <w:jc w:val="both"/>
        <w:rPr/>
      </w:pPr>
      <w:r>
        <w:rPr/>
        <w:t>Torba yasanın bütününe bakıldığında neoliberal zihniyetin kentlerimizi, tarım arazilerimizi, kıyılarımızı, meralarımızı ve doğal yaşam alanlarımızı bir sermaye birikim alanı olarak hedef aldığı görülmektedir. AKP’ye göre bu alanlarda gerçekleşecek mühendislik, mimarlık, şehir plancılığı hizmetlerinin kamusal-toplumsal fayda anlayışından arındırılması gerekiyor. Bu nedenle sürece ayak direyen, izin vermeyen TMMOB’nin parçalanması, dağıtılması gerekiyor. Sonuç olarak TMMOB’nin etkisiz-yetkisiz bir hale getirilmesi, Bakanlığa bağlanması, merkezi bütünlüklü yapısının parçalanması hedeflenmektedir.</w:t>
      </w:r>
    </w:p>
    <w:p>
      <w:pPr>
        <w:pStyle w:val="Normal"/>
        <w:jc w:val="both"/>
        <w:rPr/>
      </w:pPr>
      <w:r>
        <w:rPr/>
        <w:t xml:space="preserve">Bu nedenle TMMOB Yasasında yapılan değişiklik, TMMOB ve bağlı Odaların demokratik kurullarında yani genel kurullarında ortaya çıkmadığından bir oldu-bitti yasa değişikliği ile yapılıyor. </w:t>
      </w:r>
    </w:p>
    <w:p>
      <w:pPr>
        <w:pStyle w:val="Normal"/>
        <w:jc w:val="both"/>
        <w:rPr/>
      </w:pPr>
      <w:r>
        <w:rPr/>
        <w:t xml:space="preserve">TMMOB’nin, AKP’nin istediği şekilde biçimlendirilmesi demek bilimin ve teknolojinin halkın değil, bir avuç sömürücünün hizmetine sunulması demektir. </w:t>
      </w:r>
    </w:p>
    <w:p>
      <w:pPr>
        <w:pStyle w:val="Normal"/>
        <w:jc w:val="both"/>
        <w:rPr/>
      </w:pPr>
      <w:r>
        <w:rPr/>
        <w:t>Bir kez daha söylüyoruz Önümüzdeki temel görev, bu saldırıya geçit vermemektir. Bizler TMMOB Makina Mühendisleri Odasının 18 Şubesi, on binlerce üyemizin demokratik ve katılımcı bir biçimde yapılan seçimleri ile görev başında olan Şube Yönetim Kurulu Başkanları olarak; mesleğimize, meslektaşlarımıza ve Odalarımıza sahip çıkacak, üst birliğimiz TMMOB’ye yönelen her türlü tasfiye girişimine karşı birlikte ve yan yana duracağız. TMMOB Yasasını TMMOB’ye sormadan değiştirmeye karşı biz tüm Makina Mühendisleri Odası Şubeleri olarak, birlik ve beraberlik bağımsız ve demokratik meslek kuruluşlarımızın tasfiyesine dur demenin kamusal bir görev olduğunu;  iktidarın söz konusu girişimleri askıya alarak sesimize kulak vermesi gerektiğini düşünüyoruz. Kamuoyuna duyurulur.</w:t>
      </w:r>
    </w:p>
    <w:p>
      <w:pPr>
        <w:pStyle w:val="NormalWeb"/>
        <w:jc w:val="both"/>
        <w:rPr>
          <w:b/>
          <w:b/>
          <w:bCs/>
        </w:rPr>
      </w:pPr>
      <w:r>
        <w:rPr>
          <w:b/>
          <w:bCs/>
        </w:rPr>
      </w:r>
    </w:p>
    <w:p>
      <w:pPr>
        <w:pStyle w:val="NormalWeb"/>
        <w:rPr>
          <w:b/>
          <w:b/>
          <w:bCs/>
        </w:rPr>
      </w:pPr>
      <w:r>
        <w:rPr>
          <w:b/>
          <w:bCs/>
        </w:rPr>
        <w:t>Makina Mühendisleri Odası</w:t>
      </w:r>
    </w:p>
    <w:p>
      <w:pPr>
        <w:pStyle w:val="NormalWeb"/>
        <w:rPr/>
      </w:pPr>
      <w:r>
        <w:rPr>
          <w:b/>
          <w:bCs/>
        </w:rPr>
        <w:t xml:space="preserve">Mersin Şube Yönetim Kurulu Başkanı </w:t>
      </w:r>
    </w:p>
    <w:p>
      <w:pPr>
        <w:pStyle w:val="NormalWeb"/>
        <w:spacing w:lineRule="auto" w:line="240" w:before="280" w:after="280"/>
        <w:rPr/>
      </w:pPr>
      <w:r>
        <w:rPr>
          <w:b/>
          <w:bCs/>
        </w:rPr>
        <w:t>Alper TURNA</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6:00Z</dcterms:created>
  <dc:creator>nihat-ucuk</dc:creator>
  <dc:description/>
  <dc:language>en-US</dc:language>
  <cp:lastModifiedBy>MMO</cp:lastModifiedBy>
  <cp:lastPrinted>2012-11-27T11:18:00Z</cp:lastPrinted>
  <dcterms:modified xsi:type="dcterms:W3CDTF">2012-11-27T11:26:00Z</dcterms:modified>
  <cp:revision>2</cp:revision>
  <dc:subject/>
  <dc:title/>
</cp:coreProperties>
</file>