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III. ULUSAL TIBBİ CİHAZLAR İMALAT SANAYİ KONGRE VE SERGİSİ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ATATÜRK KÜLTÜR MERKEZİ – SAMSUN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06-07 Kasım 2009</w:t>
      </w:r>
    </w:p>
    <w:p>
      <w:pPr>
        <w:pStyle w:val="TextBody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GÜN – 06 Kasım 2009, Cu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08.30 – 09.00 Kayı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09.00 – 09.45 Açılış konuşmalar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09.45 –10.50 Oturum 1- </w:t>
      </w:r>
      <w:r>
        <w:rPr/>
        <w:t>Orta Karadeniz</w:t>
      </w:r>
      <w:r>
        <w:rPr>
          <w:b/>
          <w:bCs/>
        </w:rPr>
        <w:t xml:space="preserve"> </w:t>
      </w:r>
      <w:r>
        <w:rPr>
          <w:lang w:val="en-US" w:eastAsia="en-US"/>
        </w:rPr>
        <w:t>Bölgemizde bulunan sağlık kuruluşlarının kullanmış oldukları tıbbi cihazların ayar ve kalibrasyonlarına ilişkin yapılan anket çalışması sunumu ve yorumlanması</w:t>
      </w:r>
    </w:p>
    <w:p>
      <w:pPr>
        <w:pStyle w:val="TextBody"/>
        <w:ind w:left="360" w:firstLine="348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Oturum Başkanı 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Kadir GÜRKA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Makine Mühendisleri Odası Samsun Şube Başkanı</w:t>
      </w:r>
    </w:p>
    <w:p>
      <w:pPr>
        <w:pStyle w:val="TextBody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rFonts w:eastAsia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nket Sunumu : Öğr. Gör. Naci MURAT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19 Mayıs Üniversitesi </w:t>
      </w:r>
    </w:p>
    <w:p>
      <w:pPr>
        <w:pStyle w:val="TextBody"/>
        <w:numPr>
          <w:ilvl w:val="0"/>
          <w:numId w:val="1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nketin Yorumlanması : Prof.Dr. Ferşat KOLBAKIR  </w:t>
      </w:r>
      <w:r>
        <w:rPr>
          <w:i/>
          <w:iCs/>
          <w:lang w:val="en-US" w:eastAsia="en-US"/>
        </w:rPr>
        <w:t>Rektör Yrd. 19 Mayıs Üniversite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50 – 11.00 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00 – 13.30 Oturum 2- Tıbbi Cihaz kullanımında Kalibrasyon Uygulamaları, Mevcut Yasal Mevzuat ve Yapılması gerekenler</w:t>
      </w:r>
    </w:p>
    <w:p>
      <w:pPr>
        <w:pStyle w:val="TextBody"/>
        <w:ind w:firstLine="708"/>
        <w:rPr/>
      </w:pPr>
      <w:r>
        <w:rPr>
          <w:b/>
          <w:bCs/>
        </w:rPr>
        <w:t>Oturum Başkanı :</w:t>
      </w:r>
      <w:r>
        <w:rPr/>
        <w:t xml:space="preserve"> </w:t>
      </w:r>
      <w:r>
        <w:rPr>
          <w:i/>
          <w:iCs/>
        </w:rPr>
        <w:t>Yrd.Doç.Dr. Mustafa ÖZBEY Düzenleme Kurulu Üye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Dr. Yaşar ODACIOĞLU -  </w:t>
      </w:r>
      <w:r>
        <w:rPr>
          <w:rFonts w:cs="Arial" w:ascii="Arial" w:hAnsi="Arial"/>
          <w:i/>
          <w:iCs/>
          <w:sz w:val="20"/>
        </w:rPr>
        <w:t>Osman Gazi Üniversitesi Eğitim ve Uygulama Araştırma Hastanes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. Erkan DANACI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</w:rPr>
        <w:t>TÜBİTAK Ulusal Metroloji Enstitüs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yhan TÜRKEL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TSE Kalibrasyon Müdürlüğü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Osman EROĞUL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iCs/>
          <w:sz w:val="20"/>
        </w:rPr>
        <w:t>GATA  BiyoMedikal Mühendislik Merkez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üseyin TOKGÖZ – </w:t>
      </w:r>
      <w:r>
        <w:rPr>
          <w:rFonts w:cs="Arial" w:ascii="Arial" w:hAnsi="Arial"/>
          <w:i/>
          <w:iCs/>
          <w:sz w:val="20"/>
          <w:szCs w:val="20"/>
        </w:rPr>
        <w:t>T.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ağlık Bakanlığı İlaç ve Eczacılık Genel Müdürlüğü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İsrafil ÇELİK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T.C Sanayi ve Ticaret Bakanlığı Ölçüler ve Standartlar Genel Müdürlüğü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0 – 14.30 Öğle Aras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>14.30 – 17.30 PANEL - Tıbbi Cihaz Kullanımında Teknoloji Yönetimi ve Mühendisliğin Önemi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0"/>
        </w:rPr>
        <w:t>Oturum Başkanı</w:t>
      </w:r>
      <w:r>
        <w:rPr>
          <w:b/>
          <w:bCs/>
        </w:rPr>
        <w:t xml:space="preserve"> :</w:t>
      </w:r>
      <w:r>
        <w:rPr/>
        <w:t xml:space="preserve"> </w:t>
      </w:r>
      <w:r>
        <w:rPr>
          <w:i/>
          <w:iCs/>
          <w:sz w:val="22"/>
        </w:rPr>
        <w:t>Tahsin AKBABA Makine Mühendisleri Odası Sayman Üy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i Ekber ÇAKAR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Makine Mühendisleri Odası Genel Sekreter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f. Dr. Yekta ÜLGEN</w:t>
      </w:r>
      <w:r>
        <w:rPr>
          <w:rFonts w:cs="Arial" w:ascii="Arial" w:hAnsi="Arial"/>
          <w:sz w:val="20"/>
          <w:szCs w:val="20"/>
        </w:rPr>
        <w:t xml:space="preserve"> -  </w:t>
      </w:r>
      <w:r>
        <w:rPr>
          <w:rFonts w:cs="Arial" w:ascii="Arial" w:hAnsi="Arial"/>
          <w:i/>
          <w:iCs/>
          <w:sz w:val="20"/>
          <w:szCs w:val="20"/>
        </w:rPr>
        <w:t xml:space="preserve">Boğaziçi Üniversitesi Biyo-Medikal Mühendisliği Enstitüsü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f. Dr. Cem TERZİ</w:t>
      </w:r>
      <w:r>
        <w:rPr>
          <w:rFonts w:cs="Arial" w:ascii="Arial" w:hAnsi="Arial"/>
          <w:sz w:val="20"/>
          <w:szCs w:val="20"/>
        </w:rPr>
        <w:t xml:space="preserve">  -</w:t>
      </w:r>
      <w:r>
        <w:rPr>
          <w:rFonts w:cs="Arial" w:ascii="Arial" w:hAnsi="Arial"/>
          <w:i/>
          <w:iCs/>
          <w:sz w:val="20"/>
          <w:szCs w:val="20"/>
        </w:rPr>
        <w:t>Türk Cerrahlar Derneğ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Dr. Yusuf Alper KILIÇ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Hacettepe Üniversitesi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>Prof. Dr. İrfan KARAGÖZ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bCs/>
          <w:i/>
          <w:iCs/>
          <w:sz w:val="20"/>
        </w:rPr>
        <w:t>Gazi Üniversitesi Tıp Fakültesi Hastanesi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Biyomedikal Kalibrasyon ve Araştırma Dairesi Başkanlığı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r. Şakir BAYTAROĞLU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iCs/>
          <w:sz w:val="20"/>
        </w:rPr>
        <w:t>TÜBİTAK Ulusal Metroloji Enstitüsü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7.30 – 17.40 Ara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7.40 – 19.00 Oturum 3- Sektöre İlişkin Kamu Destek ve Teşvik Uygulama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Oturum Başkanı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i PERİ Düzenleme Kurulu Üyes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  <w:szCs w:val="20"/>
        </w:rPr>
        <w:t>Sinan KABALOĞLU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 xml:space="preserve">T.C. Sanayi ve Ticaret Bakanlığı Sanayi Araştırma ve Geliştirme Genel Müdürlüğü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İlke EREN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iCs/>
          <w:sz w:val="20"/>
        </w:rPr>
        <w:t>SEİS</w:t>
      </w:r>
      <w:r>
        <w:rPr>
          <w:rFonts w:cs="Arial" w:ascii="Arial" w:hAnsi="Arial"/>
          <w:i/>
          <w:iCs/>
          <w:sz w:val="20"/>
        </w:rPr>
        <w:t xml:space="preserve"> - </w:t>
      </w:r>
      <w:r>
        <w:rPr>
          <w:rFonts w:cs="Arial" w:ascii="Arial" w:hAnsi="Arial"/>
          <w:i/>
          <w:iCs/>
          <w:sz w:val="20"/>
        </w:rPr>
        <w:t>Türkiye Sağlık Endüstrisi İşverenleri Sendikası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İlker KESKİNKILIÇ - </w:t>
      </w:r>
      <w:r>
        <w:rPr>
          <w:rFonts w:cs="Arial" w:ascii="Arial" w:hAnsi="Arial"/>
          <w:i/>
          <w:iCs/>
          <w:sz w:val="20"/>
        </w:rPr>
        <w:t>TÜBİTAK-TEYDEB Makine ve İmalat Teknolojileri Grub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</w:rPr>
        <w:t xml:space="preserve">Bekir KARAİBRAHİM - </w:t>
      </w:r>
      <w:r>
        <w:rPr>
          <w:rFonts w:cs="Arial" w:ascii="Arial" w:hAnsi="Arial"/>
          <w:i/>
          <w:iCs/>
          <w:sz w:val="20"/>
        </w:rPr>
        <w:t>Hazine Müsteşarlığı Teşvik Uygulama Dairesi Başkanlığı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.00 -  Gala Yemeğ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GÜN – 07 Kasım 2009, Cumart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9.00 – 10.40 Oturum 4- Tıbbi Cihaz İmalatında Teknolojik Uygulamala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sz w:val="20"/>
        </w:rPr>
        <w:t>Oturum Başkanı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.Alkım ERDÖNMEZ Düzenleme Kurulu Üyes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</w:rPr>
        <w:t>Prof. Dr. İbrahim Deniz AKÇALI</w:t>
      </w:r>
      <w:r>
        <w:rPr>
          <w:rFonts w:cs="Arial" w:ascii="Arial" w:hAnsi="Arial"/>
          <w:sz w:val="20"/>
        </w:rPr>
        <w:t xml:space="preserve"> -  </w:t>
      </w:r>
      <w:r>
        <w:rPr>
          <w:rFonts w:cs="Arial" w:ascii="Arial" w:hAnsi="Arial"/>
          <w:i/>
          <w:iCs/>
          <w:sz w:val="20"/>
        </w:rPr>
        <w:t>Çukurova Üniversitesi - Ortopedik Klinik Uygulamalar İçin bir Fiksatörün Tasarım İmalatı ve Kullanışı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  <w:szCs w:val="18"/>
        </w:rPr>
        <w:t>Mevlüt GÜRBÜZ</w:t>
      </w:r>
      <w:r>
        <w:rPr>
          <w:rFonts w:cs="Arial" w:ascii="Arial" w:hAnsi="Arial"/>
          <w:sz w:val="20"/>
          <w:szCs w:val="18"/>
        </w:rPr>
        <w:t xml:space="preserve"> -  </w:t>
      </w:r>
      <w:r>
        <w:rPr>
          <w:rFonts w:cs="Arial" w:ascii="Arial" w:hAnsi="Arial"/>
          <w:i/>
          <w:iCs/>
          <w:sz w:val="20"/>
          <w:szCs w:val="18"/>
        </w:rPr>
        <w:t>19 Mayıs Üniversitesi – Nano Teknolojinin Tıbbi Amaçlı Uygulamalarda Kullanılabilirliği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</w:rPr>
        <w:t xml:space="preserve">Yrd. Doç. Dr. Murat AYDIN - </w:t>
      </w:r>
      <w:r>
        <w:rPr>
          <w:rFonts w:cs="Arial" w:ascii="Arial" w:hAnsi="Arial"/>
          <w:i/>
          <w:iCs/>
          <w:sz w:val="20"/>
        </w:rPr>
        <w:t>Karadeniz Teknik Üniversitesi - Aşırı Plastik Deformasyon Yöntemiyle Üretilmiş Olan Metalik Biyo malzemelerin Yorulma Özelliklerinin İncelenme</w:t>
      </w:r>
      <w:r>
        <w:rPr>
          <w:rFonts w:cs="Arial" w:ascii="Arial" w:hAnsi="Arial"/>
          <w:i/>
          <w:iCs/>
          <w:color w:val="000000"/>
          <w:sz w:val="20"/>
          <w:lang w:val="en-US" w:eastAsia="en-US" w:bidi="zxx"/>
        </w:rPr>
        <w:t>s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iCs/>
          <w:color w:val="000000"/>
          <w:sz w:val="20"/>
          <w:lang w:val="en-US" w:eastAsia="en-US" w:bidi="zxx"/>
        </w:rPr>
      </w:pPr>
      <w:r>
        <w:rPr>
          <w:rFonts w:cs="Arial" w:ascii="Arial" w:hAnsi="Arial"/>
          <w:b/>
          <w:bCs/>
          <w:sz w:val="20"/>
        </w:rPr>
        <w:t>Volkan BAYRAKTAR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 w:bidi="zxx"/>
        </w:rPr>
        <w:t xml:space="preserve">- </w:t>
      </w:r>
      <w:r>
        <w:rPr>
          <w:rFonts w:cs="Arial" w:ascii="Arial" w:hAnsi="Arial"/>
          <w:i/>
          <w:iCs/>
          <w:sz w:val="20"/>
        </w:rPr>
        <w:t xml:space="preserve">GATA Askeri Tıp Fakültesi – </w:t>
      </w:r>
      <w:r>
        <w:rPr>
          <w:rFonts w:cs="Arial" w:ascii="Arial" w:hAnsi="Arial"/>
          <w:bCs/>
          <w:i/>
          <w:iCs/>
          <w:sz w:val="20"/>
        </w:rPr>
        <w:t>Portatif  Pnömotoraks Cihazı tasarımı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0 – 10.50 A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50 – 13.00 Oturum 5 - Tıbbi Cihazlar Üzerine Geliştirilen Metrolojik Uygulamala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Oturum Başkanı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aaddin EKSİN Düzenleme Kurulu Üyes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Dr. İlknur KOÇAŞ - </w:t>
      </w:r>
      <w:r>
        <w:rPr>
          <w:rFonts w:cs="Arial" w:ascii="Arial" w:hAnsi="Arial"/>
          <w:i/>
          <w:sz w:val="20"/>
          <w:szCs w:val="20"/>
        </w:rPr>
        <w:t xml:space="preserve">TÜBİTAK Ulusal Metroloji Enstitüsü  </w:t>
      </w:r>
      <w:r>
        <w:rPr>
          <w:rFonts w:cs="Arial" w:ascii="Arial" w:hAnsi="Arial"/>
          <w:i/>
          <w:sz w:val="20"/>
        </w:rPr>
        <w:t>– Kan Basıncı Ölçerler ve Kalibrasyonları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Cs/>
          <w:sz w:val="20"/>
        </w:rPr>
        <w:t>Hakan KAYKISIZLI</w:t>
      </w:r>
      <w:r>
        <w:rPr>
          <w:rFonts w:cs="Arial" w:ascii="Arial" w:hAnsi="Arial"/>
          <w:b/>
          <w:bCs/>
          <w:i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TÜBİTAK Ulusal Metroloji Enstitüsü – Solunum Cihazları Debi Kalibrasyonlarında İzlenebilirlik Zinciri Kurulması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8"/>
        </w:rPr>
        <w:t>Enver SADIKOĞLU</w:t>
      </w:r>
      <w:r>
        <w:rPr>
          <w:rFonts w:cs="Arial" w:ascii="Arial" w:hAnsi="Arial"/>
          <w:bCs/>
          <w:sz w:val="20"/>
          <w:szCs w:val="28"/>
        </w:rPr>
        <w:t xml:space="preserve"> - </w:t>
      </w:r>
      <w:r>
        <w:rPr>
          <w:rFonts w:cs="Arial" w:ascii="Arial" w:hAnsi="Arial"/>
          <w:bCs/>
          <w:i/>
          <w:sz w:val="20"/>
          <w:szCs w:val="20"/>
        </w:rPr>
        <w:t>TÜBİTAK Ulusal Metroloji Enstitüsü</w:t>
      </w:r>
      <w:r>
        <w:rPr>
          <w:rFonts w:cs="Arial" w:ascii="Arial" w:hAnsi="Arial"/>
          <w:bCs/>
          <w:i/>
          <w:sz w:val="20"/>
          <w:szCs w:val="28"/>
        </w:rPr>
        <w:t xml:space="preserve"> – Harici Işın Kanser Tedavisinde Kullanılan HITU Dönüştürücüsünün Karekterizasyon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bCs/>
          <w:sz w:val="20"/>
        </w:rPr>
        <w:t xml:space="preserve">Dr. Bülent AYDEMİR </w:t>
      </w:r>
      <w:r>
        <w:rPr>
          <w:rFonts w:cs="Arial" w:ascii="Arial" w:hAnsi="Arial"/>
          <w:sz w:val="20"/>
          <w:vertAlign w:val="superscript"/>
        </w:rPr>
        <w:t xml:space="preserve">-  </w:t>
      </w:r>
      <w:r>
        <w:rPr>
          <w:rFonts w:cs="Arial" w:ascii="Arial" w:hAnsi="Arial"/>
          <w:bCs/>
          <w:i/>
          <w:sz w:val="20"/>
          <w:szCs w:val="20"/>
        </w:rPr>
        <w:t>TÜBİTAK Ulusal Metroloji Enstitüsü – Kuvvet Ölçüm Teknolojisinin Medikal Ugulamaları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bCs/>
          <w:sz w:val="20"/>
        </w:rPr>
        <w:t>Dr.</w:t>
      </w:r>
      <w:r>
        <w:rPr>
          <w:rFonts w:cs="Arial" w:ascii="Arial" w:hAnsi="Arial"/>
          <w:b/>
          <w:sz w:val="20"/>
          <w:szCs w:val="28"/>
        </w:rPr>
        <w:t xml:space="preserve"> Fatma AKÇADAĞ</w:t>
      </w:r>
      <w:r>
        <w:rPr>
          <w:rFonts w:cs="Arial" w:ascii="Arial" w:hAnsi="Arial"/>
          <w:b/>
          <w:i/>
          <w:sz w:val="20"/>
          <w:szCs w:val="28"/>
        </w:rPr>
        <w:t xml:space="preserve"> - </w:t>
      </w:r>
      <w:r>
        <w:rPr>
          <w:rFonts w:cs="Arial" w:ascii="Arial" w:hAnsi="Arial"/>
          <w:bCs/>
          <w:i/>
          <w:sz w:val="20"/>
          <w:szCs w:val="20"/>
        </w:rPr>
        <w:t>TÜBİTAK Ulusal Metroloji Enstitüsü – Kimyasal Ölçümlerde İzlenebilirlik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3.00 – 14.00 Öğle Arası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4.00 – 15.40 Oturum 6- Türkiyede ve Dünyada Tıbbi Cihaz İmalat Sanayi Potansiyeli ve Sektörün Gelişimi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urum Başkanı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Özkan ER Düzenleme Kurulu Üyes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</w:rPr>
        <w:t>Yusuf TÜRKOĞLU -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T.C. Başbakanlık Dış Ticaret Müsteşarlığı İhracatı Geliştirme Etüd Merkezi (IGEME) Ar-Ge Başkanlığ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İlke EREN</w:t>
      </w:r>
      <w:r>
        <w:rPr>
          <w:rFonts w:cs="Arial" w:ascii="Arial" w:hAnsi="Arial"/>
          <w:sz w:val="20"/>
        </w:rPr>
        <w:t xml:space="preserve">  - </w:t>
      </w:r>
      <w:r>
        <w:rPr>
          <w:rFonts w:cs="Arial" w:ascii="Arial" w:hAnsi="Arial"/>
          <w:i/>
          <w:iCs/>
          <w:sz w:val="20"/>
        </w:rPr>
        <w:t>S</w:t>
      </w:r>
      <w:r>
        <w:rPr>
          <w:rFonts w:cs="Arial" w:ascii="Arial" w:hAnsi="Arial"/>
          <w:i/>
          <w:iCs/>
          <w:sz w:val="20"/>
        </w:rPr>
        <w:t xml:space="preserve">EİS  </w:t>
      </w:r>
      <w:r>
        <w:rPr>
          <w:rFonts w:cs="Arial" w:ascii="Arial" w:hAnsi="Arial"/>
          <w:i/>
          <w:iCs/>
          <w:sz w:val="20"/>
        </w:rPr>
        <w:t xml:space="preserve">Türkiye Sağlık Endüstrisi İşverenleri Sendikası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</w:rPr>
        <w:t xml:space="preserve">Dr. Şakir BAYTAROĞLU - </w:t>
      </w:r>
      <w:r>
        <w:rPr>
          <w:rFonts w:cs="Arial" w:ascii="Arial" w:hAnsi="Arial"/>
          <w:i/>
          <w:iCs/>
          <w:sz w:val="20"/>
        </w:rPr>
        <w:t>TÜBİTAK Ulusal Metroloji Enstitüsü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</w:rPr>
        <w:t xml:space="preserve">Mustafa Zuhurat ÇAYCI - </w:t>
      </w:r>
      <w:r>
        <w:rPr>
          <w:rFonts w:cs="Arial" w:ascii="Arial" w:hAnsi="Arial"/>
          <w:i/>
          <w:iCs/>
          <w:sz w:val="20"/>
        </w:rPr>
        <w:t>Sanayi ve Ticaret Bakanlığı Sanayi Genel Müdürlüğü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5.40 – 15.50 Ara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5.50 – 18.00 PANEL -  Tıbbi Cihaz Üreticilerinin/Tüketicilerin  Sorunları ve Çözüm Öneriler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Oturum Başkanı :</w:t>
      </w:r>
      <w:r>
        <w:rPr>
          <w:rFonts w:cs="Arial" w:ascii="Arial" w:hAnsi="Arial"/>
          <w:sz w:val="20"/>
        </w:rPr>
        <w:t xml:space="preserve"> Mehmet MUTLU </w:t>
      </w:r>
      <w:r>
        <w:rPr>
          <w:rFonts w:cs="Arial" w:ascii="Arial" w:hAnsi="Arial"/>
          <w:i/>
          <w:iCs/>
          <w:sz w:val="20"/>
        </w:rPr>
        <w:t>Düzenleme Kurulu Üyes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>Ahmet DURSUNOĞLU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Makine Mühendisleri Odası Samsun Şube Yönetim Kurulu Üye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ecati KAY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TÜMDEF Tüm Tıbbi Cihaz Üretici ve Tedarikçi Dernekleri Federasyo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ursun Ali DEMİRBOĞA - </w:t>
      </w:r>
      <w:r>
        <w:rPr>
          <w:rFonts w:cs="Arial" w:ascii="Arial" w:hAnsi="Arial"/>
          <w:i/>
          <w:iCs/>
          <w:sz w:val="20"/>
        </w:rPr>
        <w:t>Kamu İhale Kuru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rFonts w:cs="Arial" w:ascii="Arial" w:hAnsi="Arial"/>
          <w:b/>
          <w:bCs/>
          <w:sz w:val="20"/>
          <w:szCs w:val="20"/>
        </w:rPr>
        <w:t>Uz.Dr. Bilgehan KARADAYI</w:t>
      </w:r>
      <w:r>
        <w:rPr>
          <w:rFonts w:cs="Arial" w:ascii="Arial" w:hAnsi="Arial"/>
          <w:sz w:val="20"/>
          <w:szCs w:val="20"/>
        </w:rPr>
        <w:t xml:space="preserve"> T.C </w:t>
      </w:r>
      <w:r>
        <w:rPr>
          <w:rFonts w:cs="Arial" w:ascii="Arial" w:hAnsi="Arial"/>
          <w:i/>
          <w:iCs/>
          <w:sz w:val="20"/>
          <w:szCs w:val="20"/>
        </w:rPr>
        <w:t>Sağlık Bakanlığı İlaç ve Eczacılık Genel Müdürlüğü Müdürlüğü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rFonts w:cs="Arial" w:ascii="Arial" w:hAnsi="Arial"/>
          <w:b/>
          <w:bCs/>
          <w:sz w:val="20"/>
          <w:szCs w:val="20"/>
        </w:rPr>
        <w:t xml:space="preserve">Ali ÇETİN – </w:t>
      </w:r>
      <w:r>
        <w:rPr>
          <w:rFonts w:cs="Arial" w:ascii="Arial" w:hAnsi="Arial"/>
          <w:i/>
          <w:iCs/>
          <w:sz w:val="20"/>
          <w:szCs w:val="20"/>
        </w:rPr>
        <w:t>TÜDEF Tüketici Dernekleri Federasyonu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.00 – 19.00 Kapanış Oturum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urum Başkanı : Ali Ekber ÇAKAR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Makine Mühendisleri Odası Genel Sekret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.00 – Samsun Devlet Opera ve Bale Müdürlüğü - Kamelyalı Kadın ( La Travıata ) Oyunu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  <w:bCs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CC"/>
      <w:u w:val="single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0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tLeast" w:line="400"/>
      <w:jc w:val="center"/>
    </w:pPr>
    <w:rPr>
      <w:rFonts w:ascii="Arial" w:hAnsi="Arial" w:cs="Arial"/>
      <w:b/>
      <w:bCs/>
      <w:sz w:val="32"/>
      <w:szCs w:val="30"/>
    </w:rPr>
  </w:style>
  <w:style w:type="paragraph" w:styleId="GvdeMetni3">
    <w:name w:val="Gövde Metni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9:00Z</dcterms:created>
  <dc:creator>MMO</dc:creator>
  <dc:description/>
  <dc:language>en-US</dc:language>
  <cp:lastModifiedBy>Makina Mühendisleri Odası</cp:lastModifiedBy>
  <cp:lastPrinted>2009-09-29T14:23:00Z</cp:lastPrinted>
  <dcterms:modified xsi:type="dcterms:W3CDTF">2009-10-17T09:50:00Z</dcterms:modified>
  <cp:revision>69</cp:revision>
  <dc:subject/>
  <dc:title>II</dc:title>
</cp:coreProperties>
</file>