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 A M O B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AZİANTEP AKADEMİK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SLEK ODALARI BİRLİĞİ</w:t>
      </w:r>
    </w:p>
    <w:p>
      <w:pPr>
        <w:pStyle w:val="Header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eğirmiçem Mah.14 Nolu Sok.Efes İş Merk. Kat:2 No:6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</w:t>
      </w:r>
      <w:r>
        <w:rPr>
          <w:rFonts w:cs="Verdana" w:ascii="Verdana" w:hAnsi="Verdana"/>
          <w:sz w:val="14"/>
          <w:szCs w:val="14"/>
        </w:rPr>
        <w:t>Tlf:0342 220 50 69-Faks:0342 230 06 36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TARİH :01.10.200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ĞERLİ BASIN MENSUBU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Belediye kanununun 76. maddesi uyarınca oluşturulan kent konseyleri, merkezi yönetimin, yerel yönetimin, kamu kurumu niteliğindeki meslek kuruluşlarının ve sivil toplumun ortaklık anlayışıyla, hemşerilik hukuku çerçevesinde buluştuğu; kentin kalkınma önceliklerinin, sorunlarının, vizyonlarının sürdürebilir kalkınma ilkeleri temelinde belirlendiği, tartışıldığı, çözümlerin geliştirildiği ortak aklın ve uzlaşmanın esas olduğu demokratik yapılardır.</w:t>
      </w:r>
    </w:p>
    <w:p>
      <w:pPr>
        <w:pStyle w:val="Normal"/>
        <w:spacing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Gaziantep kent konseyinin yukarıdaki ilkeler çerçevesinde daha yararlı çalışmalar gerçekleştirmesine ışık tutmak üzere 16 kamu kurumu niteliğindeki meslek odasının birlikteliği ile oluşturulan </w:t>
      </w:r>
      <w:r>
        <w:rPr>
          <w:rFonts w:cs="Verdana" w:ascii="Verdana" w:hAnsi="Verdana"/>
          <w:b/>
        </w:rPr>
        <w:t>Gaziantep Akademik Meslek Odaları Birliği (GAMOB)</w:t>
      </w:r>
      <w:r>
        <w:rPr>
          <w:rFonts w:cs="Verdana" w:ascii="Verdana" w:hAnsi="Verdana"/>
        </w:rPr>
        <w:t xml:space="preserve"> olarak, </w:t>
      </w:r>
      <w:r>
        <w:rPr>
          <w:rFonts w:cs="Verdana" w:ascii="Verdana" w:hAnsi="Verdana"/>
          <w:b/>
        </w:rPr>
        <w:t>Prof.Dr.Sayın Ruşen KELEŞ</w:t>
      </w:r>
      <w:r>
        <w:rPr>
          <w:rFonts w:cs="Verdana" w:ascii="Verdana" w:hAnsi="Verdana"/>
        </w:rPr>
        <w:t xml:space="preserve"> hocamızı konu ile ilgili bir </w:t>
      </w:r>
      <w:r>
        <w:rPr>
          <w:rFonts w:cs="Verdana" w:ascii="Verdana" w:hAnsi="Verdana"/>
          <w:b/>
        </w:rPr>
        <w:t xml:space="preserve">konferans </w:t>
      </w:r>
      <w:r>
        <w:rPr>
          <w:rFonts w:cs="Verdana" w:ascii="Verdana" w:hAnsi="Verdana"/>
        </w:rPr>
        <w:t>vermesi için kentimize davet etmiş bulunmaktayız.</w:t>
      </w:r>
    </w:p>
    <w:p>
      <w:pPr>
        <w:pStyle w:val="Normal"/>
        <w:spacing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şağıda bilgilerini sunduğumuz konferansa katılımınızı ve duyurulması konusunda ilgilenmenizi rica ederiz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RİH : 5 Ekim 2009 Pazartesi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ER     : GAZİANTEP TİCARET ODASI KONFERANS SALON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AT  : 17.00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MOB (GAZİANTEP AKADEMİK MESLEK ODALARI BİRLİĞİ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İMARLAR ODASI GAZİANTEP ŞUBESİ</w:t>
      </w:r>
    </w:p>
    <w:p>
      <w:pPr>
        <w:pStyle w:val="Normal"/>
        <w:spacing w:before="0" w:after="0"/>
        <w:jc w:val="both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GAZİANTEP BAROSU</w:t>
        <w:tab/>
        <w:t xml:space="preserve">      </w:t>
      </w:r>
    </w:p>
    <w:p>
      <w:pPr>
        <w:pStyle w:val="Normal"/>
        <w:spacing w:before="0" w:after="0"/>
        <w:jc w:val="both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GAZİANTEP KİLİS TABİP ODASI</w:t>
        <w:tab/>
        <w:tab/>
      </w:r>
    </w:p>
    <w:p>
      <w:pPr>
        <w:pStyle w:val="Normal"/>
        <w:spacing w:before="0" w:after="0"/>
        <w:jc w:val="both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GAZİANTEP DİŞ HEKİMLERİ ODASI </w:t>
        <w:tab/>
        <w:t xml:space="preserve"> 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GAZİANTEP ECZACI ODASI  </w:t>
        <w:tab/>
      </w:r>
    </w:p>
    <w:p>
      <w:pPr>
        <w:pStyle w:val="Normal"/>
        <w:spacing w:before="0" w:after="0"/>
        <w:jc w:val="both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İNŞAAT MÜHENDİSLERİ ODASI GAZİANTEP ŞUBESİ</w:t>
      </w:r>
    </w:p>
    <w:p>
      <w:pPr>
        <w:pStyle w:val="Normal"/>
        <w:spacing w:before="0" w:after="0"/>
        <w:jc w:val="both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MAKİNE MÜHENDİSLERİ ODASI GAZİANTEP ŞUBESİ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LEKTRİK MÜHENDİSLERİ ODASI GAZİANTEP ŞUBESİ</w:t>
        <w:tab/>
      </w:r>
    </w:p>
    <w:p>
      <w:pPr>
        <w:pStyle w:val="Normal"/>
        <w:spacing w:before="0" w:after="0"/>
        <w:jc w:val="both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ÇEVRE MÜHENDİSLERİ ODASI GAZİANTEP TEMSİLCİLİĞİ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GIDA MÜHENDİSLERİ ODASI GAZİANTEP TEMSİLCİLİĞİ</w:t>
      </w:r>
    </w:p>
    <w:p>
      <w:pPr>
        <w:pStyle w:val="Normal"/>
        <w:spacing w:before="0" w:after="0"/>
        <w:jc w:val="both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HARİTA KADASTRO MÜH. ODASI GAZİANTEP TEMSİLCİLİĞİ</w:t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JEOLOJİ MÜHENDİSLERİ ODASI GAZİANTEP TEMSİLCİLİĞİ</w:t>
      </w:r>
    </w:p>
    <w:p>
      <w:pPr>
        <w:pStyle w:val="Normal"/>
        <w:spacing w:before="0" w:after="0"/>
        <w:jc w:val="both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MADEN MÜHENDİSLERİ ODASI GAZİANTEP TEMSİLCİLİĞİ</w:t>
      </w:r>
    </w:p>
    <w:p>
      <w:pPr>
        <w:pStyle w:val="Normal"/>
        <w:spacing w:before="0" w:after="0"/>
        <w:jc w:val="both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ŞEHİR PLANCILARI ODASI GAZİANTEP TEMSİLCİLİĞİ</w:t>
      </w:r>
    </w:p>
    <w:p>
      <w:pPr>
        <w:pStyle w:val="Normal"/>
        <w:spacing w:before="0" w:after="0"/>
        <w:jc w:val="both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ZİRAAT MÜHENDİSLERİ ODASI GAZİANTEP ŞUBESİ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RBEST MUHASEBECİ VE MALİ MÜŞAVİRLER ODASI GAZİANTEP ŞUBES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7:00Z</dcterms:created>
  <dc:creator>Owner</dc:creator>
  <dc:description/>
  <cp:keywords/>
  <dc:language>en-US</dc:language>
  <cp:lastModifiedBy>EXPER</cp:lastModifiedBy>
  <cp:lastPrinted>2009-09-30T19:16:00Z</cp:lastPrinted>
  <dcterms:modified xsi:type="dcterms:W3CDTF">2009-10-22T09:57:00Z</dcterms:modified>
  <cp:revision>2</cp:revision>
  <dc:subject/>
  <dc:title/>
</cp:coreProperties>
</file>