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582295</wp:posOffset>
                </wp:positionV>
                <wp:extent cx="6081395" cy="958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9584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9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7.25pt" filled="f" o:ole="">
                                  <v:imagedata r:id="rId3" o:title=""/>
                                </v:shape>
                                <o:OLEObject Type="Embed" ProgID="" ShapeID="ole_rId2" DrawAspect="Content" ObjectID="_3485926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akina mühendisleri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dirne Şub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ŞUBE KOMİSYONU 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Şubemiz 8. Dönem çalışmalarında aşağıda belirtilen komisyon/komisyonlarda görev almak istiyor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Bülten Yayın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Asansör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AİTM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Sosyal ve Kültürel Etkinlikler, Teknik Gezi ve Fuarla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Oda Üye İlişkileri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Kobi 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Ulaşım ve Trafik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Sanayileşme ve Çevre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Tüzük ve Yönetmelikler 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İş Sağlığı ve İş Güvenliği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Mekanik Tesisat Komisy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Doğalgaz Komisyo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Öğrenci Üye Komisyon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Oda – Üniversite - Sanayi İşbirliği Komisyo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Diğer (Yeni oluşturulmasını istediğiniz komisyonları belirtiniz.) : 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Adı ve Soyadı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Sicil N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Uzmanlık Alanı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Adre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Telefon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>Tarih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Formu doldurduktan sonra 0284 236 08 03 nolu fax’a vey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Batang;바탕" w:ascii="Batang;바탕" w:hAnsi="Batang;바탕"/>
                                  <w:sz w:val="24"/>
                                  <w:szCs w:val="24"/>
                                </w:rPr>
                                <w:t>edirne@mmo.org.tr</w:t>
                              </w:r>
                            </w:hyperlink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</w:rPr>
                              <w:t xml:space="preserve"> e-mail adresine gönderebilirsiniz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5pt;height:754.7pt;mso-wrap-distance-left:9.05pt;mso-wrap-distance-right:9.05pt;mso-wrap-distance-top:0pt;mso-wrap-distance-bottom:0pt;margin-top:-45.8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00" w:dyaOrig="9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5pt;height:47.25pt" filled="f" o:ole="">
                            <v:imagedata r:id="rId6" o:title=""/>
                          </v:shape>
                          <o:OLEObject Type="Embed" ProgID="" ShapeID="ole_rId5" DrawAspect="Content" ObjectID="_1420978481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mm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akina mühendisleri od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dirne Şub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ŞUBE KOMİSYONU 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Şubemiz 8. Dönem çalışmalarında aşağıda belirtilen komisyon/komisyonlarda görev almak istiyor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Bülten Yayın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Asansör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AİTM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Sosyal ve Kültürel Etkinlikler, Teknik Gezi ve Fuarla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Oda Üye İlişkileri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Kobi 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Ulaşım ve Trafik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Sanayileşme ve Çevre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Tüzük ve Yönetmelikler 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İş Sağlığı ve İş Güvenliği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Mekanik Tesisat Komisy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Doğalgaz Komisyo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Öğrenci Üye Komisyonu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Oda – Üniversite - Sanayi İşbirliği Komisyonu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Diğer (Yeni oluşturulmasını istediğiniz komisyonları belirtiniz.) : 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Adı ve Soyadı :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Sicil No :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Uzmanlık Alanı :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Adresi :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Telefon :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>Tarih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İmza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Formu doldurduktan sonra 0284 236 08 03 nolu fax’a veya </w:t>
                      </w:r>
                      <w:hyperlink r:id="rId7">
                        <w:r>
                          <w:rPr>
                            <w:rStyle w:val="InternetLink"/>
                            <w:rFonts w:eastAsia="Batang;바탕" w:cs="Batang;바탕" w:ascii="Batang;바탕" w:hAnsi="Batang;바탕"/>
                            <w:sz w:val="24"/>
                            <w:szCs w:val="24"/>
                          </w:rPr>
                          <w:t>edirne@mmo.org.tr</w:t>
                        </w:r>
                      </w:hyperlink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</w:rPr>
                        <w:t xml:space="preserve"> e-mail adresine gönderebilirsiniz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6057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8"/>
                              <w:gridCol w:w="976"/>
                              <w:gridCol w:w="976"/>
                              <w:gridCol w:w="536"/>
                              <w:gridCol w:w="976"/>
                              <w:gridCol w:w="976"/>
                              <w:gridCol w:w="1076"/>
                              <w:gridCol w:w="2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Ş.K.G.F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10/02/200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Rev. 001  02.09.2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pt;height:18pt;mso-wrap-distance-left:9.05pt;mso-wrap-distance-right:9.05pt;mso-wrap-distance-top:0pt;mso-wrap-distance-bottom:0pt;margin-top:729pt;mso-position-vertical-relative:text;margin-left:-18pt;mso-position-horizontal-relative:text">
                <v:textbox>
                  <w:txbxContent>
                    <w:tbl>
                      <w:tblPr>
                        <w:tblW w:w="9728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8"/>
                        <w:gridCol w:w="976"/>
                        <w:gridCol w:w="976"/>
                        <w:gridCol w:w="536"/>
                        <w:gridCol w:w="976"/>
                        <w:gridCol w:w="976"/>
                        <w:gridCol w:w="1076"/>
                        <w:gridCol w:w="2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Ş.K.G.F.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10/02/2006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Rev. 001  02.09.2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Batang">
    <w:altName w:val="바탕"/>
    <w:charset w:val="81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irne@mmo.org.t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dirne@mmo.org.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3:00Z</dcterms:created>
  <dc:creator>cucu</dc:creator>
  <dc:description/>
  <cp:keywords/>
  <dc:language>en-US</dc:language>
  <cp:lastModifiedBy>OEM</cp:lastModifiedBy>
  <cp:lastPrinted>2006-03-29T17:19:00Z</cp:lastPrinted>
  <dcterms:modified xsi:type="dcterms:W3CDTF">2008-02-11T13:53:00Z</dcterms:modified>
  <cp:revision>2</cp:revision>
  <dc:subject/>
  <dc:title/>
</cp:coreProperties>
</file>