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AZİANTEP AKADEMİK MESLEK ODALARI BİRLİĞİ</w:t>
        <w:tab/>
        <w:t xml:space="preserve"> PROTOKOLÜ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212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7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-KURULUŞUN ADI VE NİTELİĞİ:</w:t>
      </w:r>
      <w:r>
        <w:rPr>
          <w:rFonts w:cs="Verdana" w:ascii="Verdana" w:hAnsi="Verdana"/>
          <w:sz w:val="20"/>
          <w:szCs w:val="20"/>
        </w:rPr>
        <w:t xml:space="preserve">Kuruluşun adı </w:t>
      </w:r>
      <w:r>
        <w:rPr>
          <w:rFonts w:cs="Verdana" w:ascii="Verdana" w:hAnsi="Verdana"/>
          <w:b/>
          <w:sz w:val="20"/>
          <w:szCs w:val="20"/>
        </w:rPr>
        <w:t xml:space="preserve">GAZİANTEP AKADEMİK MESLEK ODALARI BİRLİĞİ </w:t>
      </w:r>
      <w:r>
        <w:rPr>
          <w:rFonts w:cs="Verdana" w:ascii="Verdana" w:hAnsi="Verdana"/>
          <w:sz w:val="20"/>
          <w:szCs w:val="20"/>
        </w:rPr>
        <w:t xml:space="preserve">dir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75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-KURULUŞUN YAPISI :</w:t>
      </w:r>
      <w:r>
        <w:rPr>
          <w:rFonts w:cs="Verdana" w:ascii="Verdana" w:hAnsi="Verdana"/>
          <w:sz w:val="20"/>
          <w:szCs w:val="20"/>
        </w:rPr>
        <w:t xml:space="preserve">Gaziantep Akademik Meslek Odaları Birliği,  Anayasamızın 135. Maddesinde tanımlanan ve özel kanunla kurulu, üyeleri akademik eğitim almış olan Kamu kurumu niteliğindeki Meslek Odalarının Gaziantep’te yetkili birimlerinin katılımı ile oluşur. </w:t>
      </w:r>
    </w:p>
    <w:p>
      <w:pPr>
        <w:pStyle w:val="Normal"/>
        <w:ind w:firstLine="2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75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-AMAÇ :</w:t>
      </w:r>
      <w:r>
        <w:rPr>
          <w:rFonts w:cs="Verdana" w:ascii="Verdana" w:hAnsi="Verdana"/>
          <w:sz w:val="20"/>
          <w:szCs w:val="20"/>
        </w:rPr>
        <w:t xml:space="preserve">Birliğin kuruluş amacı Toplumun ve Kamunun çıkarlarının korunması yönünde kamusal sorumluluğu bulunan meslek odalarının,       gerek kendi meslek alanlarında, gerekse de meslek alanları ile ilintili tüm yaşamsal alanlarda, </w:t>
      </w:r>
    </w:p>
    <w:p>
      <w:pPr>
        <w:pStyle w:val="Normal"/>
        <w:ind w:firstLine="2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Ülke ve Kent sorunlarının çözümü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ağlıklı ve Güvenli Kentleşmeye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Toplumun sosyal ve kültürel yaşamın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Yerel Yönetimlere katkı sağlamay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Meslek odaları arasındaki işbirliğini geliştirmey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önelik çalışmalarda bulunmak,hukukun üstünlüğü ilkesi ile çağdaş bilimsel değerler ışığında toplumsal gelişmeyi hedefleyen yaklaşımlar sergilemek, öneriler geliştirmek;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kezi ve yerel yönetimler, Kamu ve Özel sektör kuruluşları, Üniversite ve Demokratik Kitle Örgütleri ile, insan hakları, demokrasi, hukukun üstünlüğü ve sürdürülebilir kalkınma ilkeleri doğrultusunda iletişim ve işbirliğini sağlamak;</w:t>
      </w:r>
    </w:p>
    <w:p>
      <w:pPr>
        <w:pStyle w:val="Normal"/>
        <w:ind w:firstLine="2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liği oluşturan Meslek Odalarının çalışma ve etkinliklerinin duyurulması ve koordinasyonuna destek vererek, Kamu oyu oluşumu ve bilgilenmesine katkı koymaktır.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-BİRLİĞE KATILIM :</w:t>
      </w:r>
      <w:r>
        <w:rPr>
          <w:rFonts w:cs="Verdana" w:ascii="Verdana" w:hAnsi="Verdana"/>
          <w:sz w:val="20"/>
          <w:szCs w:val="20"/>
        </w:rPr>
        <w:t xml:space="preserve">Bu protokolün 2. maddesinde tanımlanan Meslek Kuruluşları, yetkili kurullarında alacakları kararla belirlenen temsilcileri ile Birliğe katılırla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8:00Z</dcterms:created>
  <dc:creator>x</dc:creator>
  <dc:description/>
  <cp:keywords/>
  <dc:language>en-US</dc:language>
  <cp:lastModifiedBy>x</cp:lastModifiedBy>
  <dcterms:modified xsi:type="dcterms:W3CDTF">2009-03-23T12:00:00Z</dcterms:modified>
  <cp:revision>1</cp:revision>
  <dc:subject/>
  <dc:title>GAZİANTEP AKADEMİK MESLEK ODALARI BİRLİĞİ</dc:title>
</cp:coreProperties>
</file>