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3536315" cy="1543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5240</wp:posOffset>
                </wp:positionV>
                <wp:extent cx="2078990" cy="151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519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1351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3.7pt;height:119.65pt;mso-wrap-distance-left:9.05pt;mso-wrap-distance-right:9.05pt;mso-wrap-distance-top:0pt;mso-wrap-distance-bottom:0pt;margin-top:1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1351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8450</wp:posOffset>
                </wp:positionH>
                <wp:positionV relativeFrom="paragraph">
                  <wp:posOffset>20320</wp:posOffset>
                </wp:positionV>
                <wp:extent cx="2190115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49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0" cy="1346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45pt;height:117.7pt;mso-wrap-distance-left:9.05pt;mso-wrap-distance-right:9.05pt;mso-wrap-distance-top:0pt;mso-wrap-distance-bottom:0pt;margin-top:1.6pt;mso-position-vertical-relative:text;margin-left:523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0" cy="1346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320</wp:posOffset>
                </wp:positionH>
                <wp:positionV relativeFrom="paragraph">
                  <wp:posOffset>11430</wp:posOffset>
                </wp:positionV>
                <wp:extent cx="3700145" cy="714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7143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Esma DADEMİR 44 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Gençler Avrupa ÜÇÜNCÜSÜ/  2008-POLO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1.35pt;height:56.25pt;mso-wrap-distance-left:9.05pt;mso-wrap-distance-right:9.05pt;mso-wrap-distance-top:0pt;mso-wrap-distance-bottom:0pt;margin-top:0.9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Esma DADEMİR 44 k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Gençler Avrupa ÜÇÜNCÜSÜ/  2008-POLO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6485</wp:posOffset>
                </wp:positionH>
                <wp:positionV relativeFrom="paragraph">
                  <wp:posOffset>7620</wp:posOffset>
                </wp:positionV>
                <wp:extent cx="3203575" cy="723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723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İtalya UluslarAR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Judo Turnuvası Çocuk şenlik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2.25pt;height:57pt;mso-wrap-distance-left:9.05pt;mso-wrap-distance-right:9.05pt;mso-wrap-distance-top:0pt;mso-wrap-distance-bottom:0pt;margin-top:0.6pt;mso-position-vertical-relative:text;margin-left:4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İtalya UluslarAR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Judo Turnuvası Çocuk şenlik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7620</wp:posOffset>
                </wp:positionV>
                <wp:extent cx="2720340" cy="714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143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Asla öğrenmekten bıkm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heryerde ve hErkesten öğr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14.2pt;height:56.25pt;mso-wrap-distance-left:9.05pt;mso-wrap-distance-right:9.05pt;mso-wrap-distance-top:0pt;mso-wrap-distance-bottom:0pt;margin-top:0.6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Asla öğrenmekten bıkma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heryerde ve hErkesten öğr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0</wp:posOffset>
                </wp:positionH>
                <wp:positionV relativeFrom="paragraph">
                  <wp:posOffset>68580</wp:posOffset>
                </wp:positionV>
                <wp:extent cx="9697085" cy="1085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085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8"/>
                                <w:szCs w:val="4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  <w:highlight w:val="green"/>
                              </w:rPr>
                              <w:t>J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highlight w:val="green"/>
                              </w:rPr>
                              <w:t>zihinsel güçün ve kas kuvvetinin en verimli ŞEKİLDE kullanabilme sanatı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  <w:highlight w:val="green"/>
                              </w:rPr>
                              <w:t xml:space="preserve">Judo Stratejisi; </w:t>
                            </w:r>
                            <w:r>
                              <w:rPr>
                                <w:caps/>
                                <w:highlight w:val="green"/>
                              </w:rPr>
                              <w:t xml:space="preserve">Sessiz ve sakin kalarak kazanmak, </w:t>
                            </w:r>
                            <w:r>
                              <w:rPr>
                                <w:b/>
                                <w:caps/>
                                <w:highlight w:val="green"/>
                              </w:rPr>
                              <w:t>Rakibin gücünden ve momentumundan faydalanmak,</w:t>
                            </w:r>
                            <w:r>
                              <w:rPr>
                                <w:caps/>
                                <w:highlight w:val="green"/>
                              </w:rPr>
                              <w:t xml:space="preserve"> Hareket, denge ve kuvvet, </w:t>
                            </w:r>
                            <w:r>
                              <w:rPr>
                                <w:b/>
                                <w:caps/>
                                <w:highlight w:val="green"/>
                              </w:rPr>
                              <w:t>Rakibinizin zayıflığı gücünde saklıd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63.55pt;height:85.5pt;mso-wrap-distance-left:9.05pt;mso-wrap-distance-right:9.05pt;mso-wrap-distance-top:0pt;mso-wrap-distance-bottom:0pt;margin-top:5.4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8"/>
                          <w:szCs w:val="48"/>
                          <w:highlight w:val="green"/>
                        </w:rPr>
                      </w:pPr>
                      <w:r>
                        <w:rPr>
                          <w:b/>
                          <w:caps/>
                          <w:sz w:val="48"/>
                          <w:szCs w:val="48"/>
                          <w:highlight w:val="green"/>
                        </w:rPr>
                        <w:t>JU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highlight w:val="green"/>
                        </w:rPr>
                        <w:t>zihinsel güçün ve kas kuvvetinin en verimli ŞEKİLDE kullanabilme sanatı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  <w:highlight w:val="green"/>
                        </w:rPr>
                        <w:t xml:space="preserve">Judo Stratejisi; </w:t>
                      </w:r>
                      <w:r>
                        <w:rPr>
                          <w:caps/>
                          <w:highlight w:val="green"/>
                        </w:rPr>
                        <w:t xml:space="preserve">Sessiz ve sakin kalarak kazanmak, </w:t>
                      </w:r>
                      <w:r>
                        <w:rPr>
                          <w:b/>
                          <w:caps/>
                          <w:highlight w:val="green"/>
                        </w:rPr>
                        <w:t>Rakibin gücünden ve momentumundan faydalanmak,</w:t>
                      </w:r>
                      <w:r>
                        <w:rPr>
                          <w:caps/>
                          <w:highlight w:val="green"/>
                        </w:rPr>
                        <w:t xml:space="preserve"> Hareket, denge ve kuvvet, </w:t>
                      </w:r>
                      <w:r>
                        <w:rPr>
                          <w:b/>
                          <w:caps/>
                          <w:highlight w:val="green"/>
                        </w:rPr>
                        <w:t>Rakibinizin zayıflığı gücünde saklıdı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1965960</wp:posOffset>
                </wp:positionV>
                <wp:extent cx="3834765" cy="23018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301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0920" cy="21342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92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1.95pt;height:181.25pt;mso-wrap-distance-left:9.05pt;mso-wrap-distance-right:9.05pt;mso-wrap-distance-top:0pt;mso-wrap-distance-bottom:0pt;margin-top:154.8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0920" cy="21342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92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270</wp:posOffset>
                </wp:positionH>
                <wp:positionV relativeFrom="paragraph">
                  <wp:posOffset>1965960</wp:posOffset>
                </wp:positionV>
                <wp:extent cx="5810250" cy="2324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E-MAİL: edirne@mmo.org.t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DRES: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Koca sinan mah. Dr. Sadık Ahmet Cad. No: 60/1-2EDİ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EL: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284 444 8 666,……..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Faxs;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284 236 08 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Çalışmalar haftada 3 gün yapılacaktır. (Bay-Baya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Cumartesi-Pazar ve katılımcıların belirleyeceği hafta içi 1 gü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.Kasım.2008 mimar Sinan kapalı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por salonu judo antrenman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alonunda toplantı yapılac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ylık ücret: M.M.O. Öğrencileri   : 30Y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ylık ücret: M.M.O. Üyesi             : 40 YTL ve çocukları için  30 YT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.5pt;height:183pt;mso-wrap-distance-left:9.05pt;mso-wrap-distance-right:9.05pt;mso-wrap-distance-top:0pt;mso-wrap-distance-bottom:0pt;margin-top:154.8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E-MAİL: edirne@mmo.org.t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ADRES: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Koca sinan mah. Dr. Sadık Ahmet Cad. No: 60/1-2EDİR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EL: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284 444 8 666,……..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Faxs;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284 236 08 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Çalışmalar haftada 3 gün yapılacaktır. (Bay-Baya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Cumartesi-Pazar ve katılımcıların belirleyeceği hafta içi 1 gü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6.Kasım.2008 mimar Sinan kapalı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spor salonu judo antrenman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salonunda toplantı yapılac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Aylık ücret: M.M.O. Öğrencileri   : 30YT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ylık ücret: M.M.O. Üyesi             : 40 YTL ve çocukları için  30 YT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120</wp:posOffset>
                </wp:positionH>
                <wp:positionV relativeFrom="paragraph">
                  <wp:posOffset>851535</wp:posOffset>
                </wp:positionV>
                <wp:extent cx="9692005" cy="1066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005" cy="1066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highlight w:val="green"/>
                              </w:rPr>
                              <w:t>Çocuğunuz ve kendiniz için, diğer bireysel ve takım sporları deği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aps/>
                                <w:highlight w:val="green"/>
                              </w:rPr>
                              <w:t>neden judo’yu seçmeliniz?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aps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highlight w:val="green"/>
                              </w:rPr>
                            </w:pPr>
                            <w:r>
                              <w:rPr>
                                <w:caps/>
                                <w:highlight w:val="green"/>
                              </w:rPr>
                              <w:t xml:space="preserve">kendini koruma, </w:t>
                            </w:r>
                            <w:r>
                              <w:rPr>
                                <w:b/>
                                <w:caps/>
                                <w:highlight w:val="green"/>
                              </w:rPr>
                              <w:t>özgüven</w:t>
                            </w:r>
                            <w:r>
                              <w:rPr>
                                <w:caps/>
                                <w:highlight w:val="green"/>
                              </w:rPr>
                              <w:t xml:space="preserve">, disiplin, </w:t>
                            </w:r>
                            <w:r>
                              <w:rPr>
                                <w:b/>
                                <w:caps/>
                                <w:highlight w:val="green"/>
                              </w:rPr>
                              <w:t>zihinsel antrenman</w:t>
                            </w:r>
                            <w:r>
                              <w:rPr>
                                <w:caps/>
                                <w:highlight w:val="green"/>
                              </w:rPr>
                              <w:t xml:space="preserve">, konsantRasyon, </w:t>
                            </w:r>
                            <w:r>
                              <w:rPr>
                                <w:b/>
                                <w:caps/>
                                <w:highlight w:val="green"/>
                              </w:rPr>
                              <w:t>güçe karşı koyma, kontrol et!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highlight w:val="green"/>
                              </w:rPr>
                              <w:t xml:space="preserve">judo stratejisi ile hayatınızı yönlendirin!,  </w:t>
                            </w:r>
                            <w:r>
                              <w:rPr>
                                <w:b/>
                                <w:caps/>
                                <w:highlight w:val="green"/>
                              </w:rPr>
                              <w:t>stres ve kaygıyı kontrol etme</w:t>
                            </w:r>
                            <w:r>
                              <w:rPr>
                                <w:caps/>
                                <w:highlight w:val="green"/>
                              </w:rPr>
                              <w:t>.,yarışma ruhu, ………!!!!!!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63.15pt;height:84pt;mso-wrap-distance-left:9.05pt;mso-wrap-distance-right:9.05pt;mso-wrap-distance-top:0pt;mso-wrap-distance-bottom:0pt;margin-top:67.0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highlight w:val="green"/>
                        </w:rPr>
                        <w:t>Çocuğunuz ve kendiniz için, diğer bireysel ve takım sporları deği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highlight w:val="green"/>
                        </w:rPr>
                      </w:pPr>
                      <w:r>
                        <w:rPr>
                          <w:b/>
                          <w:caps/>
                          <w:highlight w:val="green"/>
                        </w:rPr>
                        <w:t>neden judo’yu seçmeliniz?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highlight w:val="green"/>
                        </w:rPr>
                      </w:pPr>
                      <w:r>
                        <w:rPr>
                          <w:b/>
                          <w:caps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highlight w:val="green"/>
                        </w:rPr>
                      </w:pPr>
                      <w:r>
                        <w:rPr>
                          <w:caps/>
                          <w:highlight w:val="green"/>
                        </w:rPr>
                        <w:t xml:space="preserve">kendini koruma, </w:t>
                      </w:r>
                      <w:r>
                        <w:rPr>
                          <w:b/>
                          <w:caps/>
                          <w:highlight w:val="green"/>
                        </w:rPr>
                        <w:t>özgüven</w:t>
                      </w:r>
                      <w:r>
                        <w:rPr>
                          <w:caps/>
                          <w:highlight w:val="green"/>
                        </w:rPr>
                        <w:t xml:space="preserve">, disiplin, </w:t>
                      </w:r>
                      <w:r>
                        <w:rPr>
                          <w:b/>
                          <w:caps/>
                          <w:highlight w:val="green"/>
                        </w:rPr>
                        <w:t>zihinsel antrenman</w:t>
                      </w:r>
                      <w:r>
                        <w:rPr>
                          <w:caps/>
                          <w:highlight w:val="green"/>
                        </w:rPr>
                        <w:t xml:space="preserve">, konsantRasyon, </w:t>
                      </w:r>
                      <w:r>
                        <w:rPr>
                          <w:b/>
                          <w:caps/>
                          <w:highlight w:val="green"/>
                        </w:rPr>
                        <w:t>güçe karşı koyma, kontrol et!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highlight w:val="green"/>
                        </w:rPr>
                        <w:t xml:space="preserve"> </w:t>
                      </w:r>
                      <w:r>
                        <w:rPr>
                          <w:caps/>
                          <w:highlight w:val="green"/>
                        </w:rPr>
                        <w:t xml:space="preserve">judo stratejisi ile hayatınızı yönlendirin!,  </w:t>
                      </w:r>
                      <w:r>
                        <w:rPr>
                          <w:b/>
                          <w:caps/>
                          <w:highlight w:val="green"/>
                        </w:rPr>
                        <w:t>stres ve kaygıyı kontrol etme</w:t>
                      </w:r>
                      <w:r>
                        <w:rPr>
                          <w:caps/>
                          <w:highlight w:val="green"/>
                        </w:rPr>
                        <w:t>.,yarışma ruhu, ………!!!!!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5:00Z</dcterms:created>
  <dc:creator>user</dc:creator>
  <dc:description/>
  <cp:keywords/>
  <dc:language>en-US</dc:language>
  <cp:lastModifiedBy>KEYGENTR</cp:lastModifiedBy>
  <cp:lastPrinted>2008-10-23T11:54:00Z</cp:lastPrinted>
  <dcterms:modified xsi:type="dcterms:W3CDTF">2008-11-11T09:25:00Z</dcterms:modified>
  <cp:revision>2</cp:revision>
  <dc:subject/>
  <dc:title> </dc:title>
</cp:coreProperties>
</file>