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GRE KATILIM FORM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GvdeMetni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ı</w:t>
              <w:tab/>
              <w:t>: 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yadı</w:t>
              <w:tab/>
              <w:t>: 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rma/Kurum Adı  :  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br/>
              <w:t>Görev ve Unvan</w:t>
              <w:tab/>
              <w:t xml:space="preserve">  :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br/>
              <w:t>Yazışma Adresi</w:t>
              <w:tab/>
              <w:t xml:space="preserve">  : 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br/>
              <w:t>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efon</w:t>
              <w:tab/>
              <w:t xml:space="preserve"> : 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br/>
              <w:t>Fax</w:t>
              <w:tab/>
              <w:t xml:space="preserve"> : 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br/>
              <w:t>E-Posta</w:t>
              <w:tab/>
              <w:t xml:space="preserve"> : 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GvdeMetni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88" r="-288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Kongreye izleyici olarak katılmak istiyorum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8" t="-288" r="-288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Kongreye ekteki bildiri ile katılmak istiyoru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TILIM KOŞULLAR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Delege Katılım Ücreti : </w:t>
            </w:r>
            <w:r>
              <w:rPr>
                <w:sz w:val="26"/>
                <w:szCs w:val="26"/>
              </w:rPr>
              <w:t>125.-T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tılım Bedeline Dahil Hizmetler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çılış Kokteyl Davetiyesi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gre Süresince Öğle Yemeği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gre Süresince Çay-Kahve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gre Gala Yemeği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gre Bildiriler Kitabı - CD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gre Çantası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gre Katılım Belges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Ödemeler İçin Banka Hesap No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kine Mühendisleri Odası Adana Şubes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İş Bankası Barajyolu Şubesi :5319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sz w:val="32"/>
      <w:szCs w:val="24"/>
    </w:rPr>
  </w:style>
  <w:style w:type="character" w:styleId="Balk9Char">
    <w:name w:val="Başlık 9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GvdeMetni2Char">
    <w:name w:val="Gövde Metni 2 Char"/>
    <w:basedOn w:val="VarsaylanParagrafYazTipi"/>
    <w:qFormat/>
    <w:rPr>
      <w:rFonts w:ascii="Times New Roman" w:hAnsi="Times New Roman" w:eastAsia="Times New Roman" w:cs="Times New Roman"/>
      <w:szCs w:val="24"/>
    </w:rPr>
  </w:style>
  <w:style w:type="character" w:styleId="GvdeMetni3Char">
    <w:name w:val="Gövde Metni 3 Char"/>
    <w:basedOn w:val="VarsaylanParagrafYazTipi"/>
    <w:qFormat/>
    <w:rPr>
      <w:rFonts w:ascii="Times New Roman" w:hAnsi="Times New Roman" w:eastAsia="Times New Roman" w:cs="Times New Roman"/>
      <w:sz w:val="16"/>
      <w:szCs w:val="16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22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5:46:00Z</dcterms:created>
  <dc:creator>Elif Doğruyol</dc:creator>
  <dc:description/>
  <cp:keywords/>
  <dc:language>en-US</dc:language>
  <cp:lastModifiedBy>a</cp:lastModifiedBy>
  <dcterms:modified xsi:type="dcterms:W3CDTF">2009-03-09T15:46:00Z</dcterms:modified>
  <cp:revision>2</cp:revision>
  <dc:subject/>
  <dc:title/>
</cp:coreProperties>
</file>