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ŞVURU FORMU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MMOB MAKİNA MÜHENDİSLERİ ODASI ESKİŞEHİR ŞUBESİ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. BİRLİK ve DAYANIŞMA FUTBOL TURNUVASI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KIM YETKİLİSİNİN ADI SOYADI</w:t>
        <w:tab/>
        <w:t xml:space="preserve">:  </w:t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</w:t>
        <w:tab/>
        <w:tab/>
        <w:t xml:space="preserve">  </w:t>
        <w:tab/>
        <w:tab/>
        <w:tab/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P TELEFONU </w:t>
        <w:tab/>
        <w:tab/>
        <w:tab/>
        <w:t xml:space="preserve">    </w:t>
        <w:tab/>
        <w:t>:                        İKİNCİ TEL 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POSTA </w:t>
        <w:tab/>
        <w:tab/>
        <w:tab/>
        <w:tab/>
        <w:tab/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KIMIN ADI </w:t>
        <w:tab/>
        <w:tab/>
        <w:tab/>
        <w:tab/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YUNCULARIN ADI </w:t>
        <w:tab/>
        <w:tab/>
        <w:tab/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SİCİL NO / T.C. KİMLİK NO                   </w:t>
        <w:tab/>
        <w:tab/>
        <w:t xml:space="preserve">ADI SOYAD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rFonts w:eastAsia="Arial"/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..……………………………………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rFonts w:eastAsia="Arial"/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..………………………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………………</w:t>
      </w:r>
      <w:r>
        <w:rPr>
          <w:rFonts w:eastAsia="Arial"/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..……………………………………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………………</w:t>
      </w:r>
      <w:r>
        <w:rPr>
          <w:rFonts w:eastAsia="Arial"/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..……………………………………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………………</w:t>
      </w:r>
      <w:r>
        <w:rPr>
          <w:rFonts w:eastAsia="Arial"/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..………………………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………………</w:t>
      </w:r>
      <w:r>
        <w:rPr>
          <w:rFonts w:eastAsia="Arial"/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..………………………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………………</w:t>
      </w:r>
      <w:r>
        <w:rPr>
          <w:rFonts w:eastAsia="Arial"/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..………………………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………………</w:t>
      </w:r>
      <w:r>
        <w:rPr>
          <w:rFonts w:eastAsia="Arial"/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..………………………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………………</w:t>
      </w:r>
      <w:r>
        <w:rPr>
          <w:rFonts w:eastAsia="Arial"/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..………………………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………………</w:t>
      </w:r>
      <w:r>
        <w:rPr>
          <w:rFonts w:eastAsia="Arial"/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..………………………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KLİ ŞARTNAMEYİ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UDUM KABUL EDİYORUM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sz w:val="24"/>
          <w:szCs w:val="24"/>
        </w:rPr>
        <w:t>NOT: BAŞVURU FORMU İLE BİRLİKTE ODAMIZ ÜYESİ OYUNCULARIN ÜYE KİMLİK KARTI FOTOKOPİLERİNİ, ÜYE OLMAYAN OYUNCULARIN İSE NÜFUS CÜZDANI FOTOKOPİLERİNİ TESLİM EDİLMESİ GEREKMEKTEDİ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000080"/>
      <w:sz w:val="20"/>
      <w:szCs w:val="20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33:00Z</dcterms:created>
  <dc:creator>....</dc:creator>
  <dc:description/>
  <cp:keywords/>
  <dc:language>en-US</dc:language>
  <cp:lastModifiedBy>....</cp:lastModifiedBy>
  <cp:lastPrinted>2008-04-01T12:22:00Z</cp:lastPrinted>
  <dcterms:modified xsi:type="dcterms:W3CDTF">2008-04-01T13:46:00Z</dcterms:modified>
  <cp:revision>4</cp:revision>
  <dc:subject/>
  <dc:title>BAŞVURU FORMU </dc:title>
</cp:coreProperties>
</file>