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ŞUBE KOMİSYONLARI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ÜLTEN KOMİSYON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hmet DEREL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aan ÖZE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aluk TEKBAŞ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SANSÖR KOMİSYON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hmet DEREL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 Anıl BIYI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asan ÇETİNBAŞ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urat DİNÇ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bdullah GÜRBÜ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SOSYAL ve KÜLTÜREL ETKİNLİKLER  KOMİSYONU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aluk TEKBAŞ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yüp EKŞ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miha ÖZTU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aylan AKIN</w:t>
      </w:r>
    </w:p>
    <w:p>
      <w:pPr>
        <w:pStyle w:val="Normal"/>
        <w:jc w:val="both"/>
        <w:rPr/>
      </w:pPr>
      <w:r>
        <w:rPr>
          <w:sz w:val="18"/>
          <w:szCs w:val="18"/>
        </w:rPr>
        <w:t>Birce ALTA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Önder AYE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aan ÖZE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enk MISIR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EKNİK GEZİ ve FUARLAR KOMİSYON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aluk TEKBAŞ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aylan AKI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cep ÖMÜRL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irce ALTA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Önder AYE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enk MISIR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aan ÖZE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ANAYİLEŞME ve ÇEVRE KOMİSYON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ilay Esin SUNE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ustafa GÜ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üseyin ERKİ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cep ÖMÜRL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ustafa DERİBİÇE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ikri Oğuzhan ELÇİ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EKANİK TESİSAT KOMİSYON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 Anıl BIYI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elil ÇAKMA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ziz AVUKATOĞL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Şükrü Emre KARAKOÇ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akan HAVANCI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hmet DEREL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mre DEREL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İTM KOMİSYON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amdi POYRA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cep ÖMÜRL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urat DİNÇ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akan ERDE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mre DEREL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ŞUBE DOĞALGAZ ALT KOMİSYONU</w:t>
      </w:r>
      <w:r>
        <w:rPr>
          <w:sz w:val="18"/>
          <w:szCs w:val="18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 Anıl BIYI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hmet EF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ziz AVUKATOĞL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ustafa GÜ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üseyin ERKİ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cep ÖMÜRL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irce ALTA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mre DEREL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hmet DAŞKIRA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akan ERDE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hmet DEREL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DA- ÜNİVERSİTE SANAYİ İŞBİRLİĞİ KOMİSYON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ilay Esin SUNE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cit ÇİMENTEPE</w:t>
      </w:r>
    </w:p>
    <w:p>
      <w:pPr>
        <w:pStyle w:val="Normal"/>
        <w:jc w:val="both"/>
        <w:rPr/>
      </w:pPr>
      <w:r>
        <w:rPr>
          <w:sz w:val="18"/>
          <w:szCs w:val="18"/>
        </w:rPr>
        <w:t>Semiha ÖZTU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hmet DAŞKIRA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enk MISIR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aan ÖZE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uhan TİMU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MU ÇALIŞANLARI KOMİSYON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rtuğrul ÇEKİ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İsmail ÖZCA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kmel Hakkı YALÇI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Önder AYE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aan ÖZE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ykut ERDİNÇLE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İŞ SAĞLIĞI ve İŞ GÜVENLİĞİ KOMİSYON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aluk TEKBAŞ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nur KARAMURA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hmet DEREL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Çağrısı yapılan diğer komisyonlara ve Üyelerce önerilen Komisyonlarda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bi Komisyonuna                                  1 Üye</w:t>
      </w:r>
    </w:p>
    <w:p>
      <w:pPr>
        <w:pStyle w:val="Normal"/>
        <w:jc w:val="both"/>
        <w:rPr/>
      </w:pPr>
      <w:r>
        <w:rPr/>
        <w:t>Tüzük ve Yönetmelikler Komisyonuna   2 Üye</w:t>
      </w:r>
    </w:p>
    <w:p>
      <w:pPr>
        <w:pStyle w:val="Normal"/>
        <w:jc w:val="both"/>
        <w:rPr/>
      </w:pPr>
      <w:r>
        <w:rPr/>
        <w:t>Ulaşım ve Trafik Komisyonuna               2 Üye</w:t>
      </w:r>
    </w:p>
    <w:p>
      <w:pPr>
        <w:pStyle w:val="Normal"/>
        <w:jc w:val="both"/>
        <w:rPr/>
      </w:pPr>
      <w:r>
        <w:rPr/>
        <w:t>Enerji Komisyonuna                                2 Üye</w:t>
      </w:r>
    </w:p>
    <w:p>
      <w:pPr>
        <w:pStyle w:val="Normal"/>
        <w:jc w:val="both"/>
        <w:rPr/>
      </w:pPr>
      <w:r>
        <w:rPr/>
        <w:t>Eğitim Komisyonuna                               1 Üye</w:t>
      </w:r>
    </w:p>
    <w:p>
      <w:pPr>
        <w:pStyle w:val="Normal"/>
        <w:jc w:val="both"/>
        <w:rPr/>
      </w:pPr>
      <w:r>
        <w:rPr/>
        <w:t>Endüstri Mühendisliği Komisyonuna 1 Üyenin müracat etmesi nedeniyle söz konusu komisyonlar oluşturulamamıştır. Bu komisyonlara başvurunuz halinde  kurulması yönünde çalışma yapılacak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50:00Z</dcterms:created>
  <dc:creator> </dc:creator>
  <dc:description/>
  <dc:language>en-US</dc:language>
  <cp:lastModifiedBy> </cp:lastModifiedBy>
  <dcterms:modified xsi:type="dcterms:W3CDTF">2008-02-22T14:28:00Z</dcterms:modified>
  <cp:revision>3</cp:revision>
  <dc:subject/>
  <dc:title>ŞUBE KOMİSYONLARI</dc:title>
</cp:coreProperties>
</file>