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Değerli Meslektaşlarım.</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rPr/>
      </w:pPr>
      <w:r>
        <w:rPr>
          <w:sz w:val="28"/>
          <w:szCs w:val="28"/>
        </w:rPr>
        <w:t>Makina Mühendisleri</w:t>
      </w:r>
      <w:r>
        <w:rPr/>
        <w:t xml:space="preserve"> </w:t>
      </w:r>
      <w:r>
        <w:rPr>
          <w:sz w:val="28"/>
          <w:szCs w:val="28"/>
        </w:rPr>
        <w:t>Odası Edirne Şubesi 7. Olağan Genel Kuruluna Hoş geldiniz.Hepinizi 6. Dönem Edirne Şube Başkanı olarak Yönetim Kurulu, Temsilcilik Yürütme Kurulları ve şahsım adına saygı ve sevgi ile selamlıyorum.</w:t>
      </w:r>
    </w:p>
    <w:p>
      <w:pPr>
        <w:pStyle w:val="Normal"/>
        <w:rPr>
          <w:sz w:val="28"/>
          <w:szCs w:val="28"/>
        </w:rPr>
      </w:pPr>
      <w:r>
        <w:rPr>
          <w:sz w:val="28"/>
          <w:szCs w:val="28"/>
        </w:rPr>
        <w:t xml:space="preserve"> </w:t>
      </w:r>
      <w:r>
        <w:rPr>
          <w:sz w:val="28"/>
          <w:szCs w:val="28"/>
        </w:rPr>
        <w:tab/>
        <w:t>Kuruluşundan bu yana her genel kurulunu demokratik açılımları ile demokrasi şölenine çeviren Edirne Şubesinin 1994 yılından bu güne geldiği noktada Emeği geçen şube ve temsilciliklerdeki bütün arkadaşlarıma teşekkürü bir borç bilirken aramızdan ayrılan arkadaşlarımızı da saygıyla anıyorum, ruhları şad olsun.</w:t>
      </w:r>
    </w:p>
    <w:p>
      <w:pPr>
        <w:pStyle w:val="Normal"/>
        <w:rPr>
          <w:sz w:val="28"/>
          <w:szCs w:val="28"/>
        </w:rPr>
      </w:pPr>
      <w:r>
        <w:rPr>
          <w:sz w:val="28"/>
          <w:szCs w:val="28"/>
        </w:rPr>
        <w:tab/>
        <w:t>Gönüllülük esası ile yaptığımız bu çalışmalarda kendilerinden ödünç aldığımız zamanlar için bize destek veren eşlerimize ve çocuklarımıza da teşekkür ediyorum.</w:t>
      </w:r>
    </w:p>
    <w:p>
      <w:pPr>
        <w:pStyle w:val="Normal"/>
        <w:rPr/>
      </w:pPr>
      <w:r>
        <w:rPr>
          <w:sz w:val="28"/>
          <w:szCs w:val="28"/>
        </w:rPr>
        <w:tab/>
        <w:t>Devamlılığı esas alan şube yönetim kurulları çalışmaların da, yönetim kurulumuz kendinden önceki yönetim kurulunda karara bağlanan çalışma ilkeleri doğrultusunda başlayan kurumsallaşma çalışmalarına devam ederek önemli bir mesafe aldı. Bugün itibarı ile baktığımızda yapılan hizmetler ve çalışmalar kurum kimliği uyarınca bölümlere ayrılmış ve her bölümün görev tanımı yapılarak yetki ve sorumlulukları verilen teknik görevli meslektaşlarımız la yürütülen çalışmalar sonucunda düzgün çalışan bir mekanizmaya ulaştık.</w:t>
      </w:r>
    </w:p>
    <w:p>
      <w:pPr>
        <w:pStyle w:val="Normal"/>
        <w:rPr/>
      </w:pPr>
      <w:r>
        <w:rPr>
          <w:sz w:val="28"/>
          <w:szCs w:val="28"/>
        </w:rPr>
        <w:tab/>
        <w:t>Bu gün artık odamız da Mesleki Denetimler ve LPG Sızdırmazlık Kontrol leri , Periyodik Kontroller en son kurulan Eğitim Birimi adı altında çalışan bölümlerimiz var.Kurumsal kimlikle birlikte kendi içinde bağımsız olarak çalışan bu bölümlerimizle yaptığımız  çalışmalarda yönetim kurulumuz kendi kişisel deneyimlerini de işin içine katarak bir yol gösterici olmuş ve başarı da peşinden gelmiştir.Bu noktaya gelmemiz kolay olmamıştır.Bizler Makina Mühendisiyiz ve yöneten insanlarız dan yola çıkarak bir ekip ruhuyla bütün temsilciliklerimizle birlikte çalıştık.ürettik, karar aldık ve yürüttük aynı Oda felsefemiz de olduğu gibi…</w:t>
      </w:r>
    </w:p>
    <w:p>
      <w:pPr>
        <w:pStyle w:val="Normal"/>
        <w:rPr>
          <w:sz w:val="28"/>
          <w:szCs w:val="28"/>
        </w:rPr>
      </w:pPr>
      <w:r>
        <w:rPr>
          <w:sz w:val="28"/>
          <w:szCs w:val="28"/>
        </w:rPr>
        <w:tab/>
        <w:t>Yapılan çalışmalarda devamlılık esastır demiştik.1994 ten 2003 e Ahmet DERELİ ve diğer kurucular la birlikte ete kemiğe bürünen Edirne Şubesi ; 2004 2005 yılında Ata Erdal ARSLAN başkanlığındaki yönetim kurulu ile yola devam ederken bir önceki yönetimin deneyimlerinin paylaşılmasıyla kurumsal kimlik yapı çalışması öne çıkarılmış ve düğmeye basılmıştır.2006 – 2007 yılları benim başkanlığımdaki yönetim kurulumuzda kurusal yapının binası bitmek üzeredir çatının kapanması kalmıştır.Bu bağlamda iki arkadaşımızın şahsında görev yaptıkları dönem arkadaşları ve kendilerine teşekkür ederken devamlılık esasının sürmesini dilerim.</w:t>
      </w:r>
    </w:p>
    <w:p>
      <w:pPr>
        <w:pStyle w:val="Normal"/>
        <w:rPr/>
      </w:pPr>
      <w:r>
        <w:rPr>
          <w:sz w:val="28"/>
          <w:szCs w:val="28"/>
        </w:rPr>
        <w:tab/>
        <w:t>Geçmişten ders alınsaydı tarih tekerrür etmezdi. Kurumsal hafızanın oluşması için bir arşiv çalışması başlattık. Eldeki verileri ve kayıtları taramaya başladık.Yaptığımız genel kurullar, danışmalar, seminerler, sempozyumların kayıtlarını araştırıp DVD olarak arşivliyoruz.Büyük ağabey meslektaşlarımızla başlattığımız söyleşi röportajlarımızda kayıt altına alınarak bülten de yayınlandıktan sonra arşivleniyor.Bu röportajlar bundan sonrada devam edecektir.</w:t>
      </w:r>
    </w:p>
    <w:p>
      <w:pPr>
        <w:pStyle w:val="Normal"/>
        <w:rPr>
          <w:sz w:val="28"/>
          <w:szCs w:val="28"/>
        </w:rPr>
      </w:pPr>
      <w:r>
        <w:rPr>
          <w:sz w:val="28"/>
          <w:szCs w:val="28"/>
        </w:rPr>
        <w:tab/>
        <w:t>Bunları niçin anlatıyorum? Biz 6. Dönem yönetim Kurulu olarak materyalimizin insan, mühendislerinde insan olduğu felsefesinden yola çıktık, insani ilişkileri iyi olan insanın mesleki ilişkileri de iyi olur düşüncesindeyiz.</w:t>
      </w:r>
    </w:p>
    <w:p>
      <w:pPr>
        <w:pStyle w:val="Normal"/>
        <w:rPr/>
      </w:pPr>
      <w:r>
        <w:rPr>
          <w:sz w:val="28"/>
          <w:szCs w:val="28"/>
        </w:rPr>
        <w:tab/>
        <w:t>Oda bize ne verdi? İşte sürekli karşımıza çıkan en çok sorulan soru yönetim kurulu olarak ne yapabilirizi kendimize sorarken Özel Sektörde çalışan üyelerimiz için, verdiğimiz periyodik kontrol hizmetlerinde indirim yapalım dedik ve yaptık .Yaptığımız Türkiye’de ilk ti Ankara’daki danışma kurullarında bunları diğer şubelerle paylaştık bildiğimiz kadarı ile de hala uygulayan tek şubeyiz.Bunun gibi düşünceleri olan arkadaşlarımızın bu düşüncelerinden faydalanmak için web sitemizde görüşler öneriler için bir pencere açıldı.Bu pencereyi kullanın öneriler bizim yol göstericimiz olduğu gibi bundan sonraki yönetimlere de yol gösterici olacaktır.</w:t>
      </w:r>
    </w:p>
    <w:p>
      <w:pPr>
        <w:pStyle w:val="Normal"/>
        <w:rPr>
          <w:sz w:val="28"/>
          <w:szCs w:val="28"/>
        </w:rPr>
      </w:pPr>
      <w:r>
        <w:rPr>
          <w:sz w:val="28"/>
          <w:szCs w:val="28"/>
        </w:rPr>
        <w:tab/>
        <w:t>İnsan faktörü demiştik ,bu bağlamda geçmişine sahip çıkmayan geleceğine de  sahip çıkamaz ve yönlendiremez.65 yaşını geçen üyelerimiz artık onları rahatsız etmeyecek sıklıkta aranıyor,her türlü sorunlarına olanaklar ölçüsünde çözüm bulunuyor.Bu uygulamada da ilk şubeyiz.</w:t>
      </w:r>
    </w:p>
    <w:p>
      <w:pPr>
        <w:pStyle w:val="Normal"/>
        <w:rPr/>
      </w:pPr>
      <w:r>
        <w:rPr>
          <w:sz w:val="28"/>
          <w:szCs w:val="28"/>
        </w:rPr>
        <w:tab/>
        <w:t>Buradan yola çıkarak şubemizde önümüzdeki dönemde üye ve örgütlenmeden sorumlu birim oluşturulup göreve başlamalı üye sorunlarını alıp yönetmelikler ve tüzükler çerçevesinde çözümler üretmeli,bu çözümler yönetim kurulları aracılığı ile merkez danışmalarda tartışmaya açılmalı örgüte mal edilmelidir.</w:t>
      </w:r>
    </w:p>
    <w:p>
      <w:pPr>
        <w:pStyle w:val="Normal"/>
        <w:rPr>
          <w:sz w:val="28"/>
          <w:szCs w:val="28"/>
        </w:rPr>
      </w:pPr>
      <w:r>
        <w:rPr>
          <w:sz w:val="28"/>
          <w:szCs w:val="28"/>
        </w:rPr>
        <w:tab/>
        <w:t xml:space="preserve">Anayasanın 135. maddesi gereğince kurulan kamu kurumu niteliğinde kamu yararı gözeterek çalışan bir meslek kuruluşu olan Makine mühendisleri odası Edirne Şubesi kamu yararını gözeterek Bölgesindeki tüm sorunlara kendisini ilgilendirip ilgilendirmediğine bakmasızın müdahil olmuş gerektiğinde konularla ilgili paneller seminerler düzenlemiştir.Çeşitli kamu kurum ve kuruluşlarla imzaladığı protokollerle öngörülen çeşitli çalışmaları yapmış ve yapmaya devam etmektedir,bundan sonrada devam etmesi gerekmektedir.Bu gün artık bir bölge şubesi olan Edirne Şubesinin bölgesindeki belediyelerle ve Kamu kurumlarıyla imzaladığı protokoller Temsilcilik Yürütme kurullarına verilen imza yetkisiyle imzalanmakta ve Temsilcilik çalışmaları takip etmektedir.Tümüyle gönüllük esasına göre çalışan Temsilcilik yürütme kurullarının toplumsal görev sorumlulukları taktire değerdir.Bu çalışmaların kamuoyunu bilgilendirecek şekilde tanıtım çalışmalarını yapmak içinde bir basın ve halkla ilişkiler bölümünün önümüzdeki dönemde yapılandırılması düşünülmeli, merkez genel kurulunda gündeme getirilmelidir.         </w:t>
      </w:r>
    </w:p>
    <w:p>
      <w:pPr>
        <w:pStyle w:val="Normal"/>
        <w:rPr>
          <w:sz w:val="28"/>
          <w:szCs w:val="28"/>
        </w:rPr>
      </w:pPr>
      <w:r>
        <w:rPr>
          <w:sz w:val="28"/>
          <w:szCs w:val="28"/>
        </w:rPr>
        <w:tab/>
        <w:t xml:space="preserve">  Edirne Şubesi bu gün itibarı ile 1408 üyeye sahip küçük ama etkisi büyük bir şube olmanın verdiği sorumlulukla kendi yerelimizde yaptığımız bütün etkinliklerin deneyimlerini diğer şubelere taşıyoruz ve yapılan 30 yakın kongrenin 20 sine aktif katılım verdik.</w:t>
      </w:r>
    </w:p>
    <w:p>
      <w:pPr>
        <w:pStyle w:val="Normal"/>
        <w:ind w:firstLine="708"/>
        <w:rPr>
          <w:rFonts w:ascii="Arial" w:hAnsi="Arial" w:cs="Arial"/>
          <w:sz w:val="28"/>
          <w:szCs w:val="28"/>
        </w:rPr>
      </w:pPr>
      <w:r>
        <w:rPr>
          <w:rFonts w:cs="Arial" w:ascii="Arial" w:hAnsi="Arial"/>
          <w:sz w:val="28"/>
          <w:szCs w:val="28"/>
        </w:rPr>
        <w:tab/>
        <w:t xml:space="preserve">6.Dönem yönetim kurulu olarak göreve başladığımızda şimdiye kadar yaptığımız gibi aklın ve bilimin ışığında görev yaptık bunun içinde bilimin yuvası kabul ettiğimiz Trakya Üniversitemizle yaptığımız protokol çerçevesinde Sanayiden gelen eğitim tekliflerini Eğitim birimimizin Çalışması ile Bilim İnsanlarımızla Sanayideki Meslektaşlarımızı buluşturmaya çalıştık ve gelen istekler doğrultusunda çalışmalarımız devam ediyor.Bölge Şubesi olmamız açısından bu protokollerin Yeni Kurulan Namık Kemal Ve Kırklareli Üniversiteleri ile de yapılması gerekmektedir. </w:t>
      </w:r>
    </w:p>
    <w:p>
      <w:pPr>
        <w:pStyle w:val="Normal"/>
        <w:ind w:firstLine="708"/>
        <w:rPr>
          <w:rFonts w:ascii="Arial" w:hAnsi="Arial" w:cs="Arial"/>
          <w:sz w:val="28"/>
          <w:szCs w:val="28"/>
        </w:rPr>
      </w:pPr>
      <w:r>
        <w:rPr>
          <w:rFonts w:cs="Arial" w:ascii="Arial" w:hAnsi="Arial"/>
          <w:sz w:val="28"/>
          <w:szCs w:val="28"/>
        </w:rPr>
        <w:t xml:space="preserve">Değerli meslektaşlarım odaların kılcal damarları komisyonlarımızdır komisyonlarda görev alalım bu okullardan yukarıya doğru yönetimlere gelelim.Bu dönem çalışan komisyonlarımızdan tesisat , doğalgaz ve sosyal faaliyetler komisyonları çok iyi çalıştılar.Bu arkadaşlarımıza gösterdikleri meslek sorumlulukları ve örgüt içi sorumluluklarından dolayı huzurlarınızda teşekkür ederiz.  </w:t>
      </w:r>
    </w:p>
    <w:p>
      <w:pPr>
        <w:pStyle w:val="Normal"/>
        <w:ind w:firstLine="708"/>
        <w:rPr/>
      </w:pPr>
      <w:r>
        <w:rPr>
          <w:rFonts w:cs="Arial" w:ascii="Arial" w:hAnsi="Arial"/>
          <w:sz w:val="28"/>
          <w:szCs w:val="28"/>
        </w:rPr>
        <w:t>Yaptıklarımızı anlatırken yapamadıklarımız ,başlayıp ta yetiştiremediğimiz planlanmış organizasyonlarımız yok muydu evet Özel  Sektörde Çalışan Mühendislerin Sorunlarının ve Çözüm önerilerinin Tartışıldığı ,İşverenin, Sanayicilerin Mühendislerden Bekledikleri , Mühendisi yetiştiren Üniversitelerin Sanayiciden beklentileri, Mühendislerin Üniversiteden beklentilerinin tartışıldığı Meslek Odası olarak katalizör görevi gördüğümüz bir panel ve bu panelden aldığımız bilgi birikimi ile, Ülke olarak tek çıkış yolu olarak gördüğümüz üretimin önünün nasıl açılacağı Ulusal sanayinin nasıl gelişmesi gerektiğinin masaya yatırılacağı bir Sempozyum hedefimizdi. Alt yapı çalışmalarını, kurgusunu yaptık zaman yetmedi önümüzdeki dönemde gerçekleştirilmesi gerekir düşüncesindeyiz.Çünkü Ülkemizin çıkış yolu üstüne basa basa söyleyelim üretmektir.</w:t>
      </w:r>
    </w:p>
    <w:p>
      <w:pPr>
        <w:pStyle w:val="Normal"/>
        <w:ind w:firstLine="708"/>
        <w:rPr>
          <w:rFonts w:ascii="Arial" w:hAnsi="Arial" w:cs="Arial"/>
          <w:sz w:val="28"/>
          <w:szCs w:val="28"/>
        </w:rPr>
      </w:pPr>
      <w:r>
        <w:rPr>
          <w:rFonts w:cs="Arial" w:ascii="Arial" w:hAnsi="Arial"/>
          <w:sz w:val="28"/>
          <w:szCs w:val="28"/>
        </w:rPr>
        <w:t>Söyleyip te kısmen gerçekleştirebildiğimiz bir olayda Temsilcilik Yürütme Kurulların da ayda bir yapmayı planladığımız toplantılardı bunun da önümüzdeki dönem ayda bir takvime alıp yapılmasını 6.Dönem yönetim kurulu olarak öngörüyoruz.</w:t>
      </w:r>
    </w:p>
    <w:p>
      <w:pPr>
        <w:pStyle w:val="Normal"/>
        <w:ind w:firstLine="708"/>
        <w:rPr>
          <w:rFonts w:ascii="Arial" w:hAnsi="Arial" w:cs="Arial"/>
          <w:sz w:val="28"/>
          <w:szCs w:val="28"/>
        </w:rPr>
      </w:pPr>
      <w:r>
        <w:rPr>
          <w:rFonts w:cs="Arial" w:ascii="Arial" w:hAnsi="Arial"/>
          <w:sz w:val="28"/>
          <w:szCs w:val="28"/>
        </w:rPr>
        <w:t>Değerli Meslektaşlarım…</w:t>
      </w:r>
    </w:p>
    <w:p>
      <w:pPr>
        <w:pStyle w:val="Normal"/>
        <w:ind w:firstLine="708"/>
        <w:rPr>
          <w:rFonts w:ascii="Arial" w:hAnsi="Arial" w:cs="Arial"/>
          <w:sz w:val="28"/>
          <w:szCs w:val="28"/>
        </w:rPr>
      </w:pPr>
      <w:r>
        <w:rPr>
          <w:rFonts w:cs="Arial" w:ascii="Arial" w:hAnsi="Arial"/>
          <w:sz w:val="28"/>
          <w:szCs w:val="28"/>
        </w:rPr>
        <w:t xml:space="preserve">6.Dönem Yönetim ve Temsilcilikler Kurulu olarak ben demeyip biz diyerek çalıştık.Hedef mesleğimizin çıtasını en üste çıkartırken meslektaşlarımızın sorunlarını ve özlük haklarının düzeltilmesine çalışmak ve bu görevi her platform da dile getirmekti bu görevi hep birlikte yaptık bunu yaparken gücümüzü örgütlülüğümüzden alarak sen yoksan bir eksiğiz bilinciyle hareket ettik. </w:t>
      </w:r>
    </w:p>
    <w:p>
      <w:pPr>
        <w:pStyle w:val="Normal"/>
        <w:ind w:firstLine="708"/>
        <w:rPr>
          <w:rFonts w:ascii="Arial" w:hAnsi="Arial" w:cs="Arial"/>
          <w:sz w:val="28"/>
          <w:szCs w:val="28"/>
        </w:rPr>
      </w:pPr>
      <w:r>
        <w:rPr>
          <w:rFonts w:cs="Arial" w:ascii="Arial" w:hAnsi="Arial"/>
          <w:sz w:val="28"/>
          <w:szCs w:val="28"/>
        </w:rPr>
        <w:t>Önümüzdeki 7. dönem içinde iki arkadaşımızı aldığımız ilke kararı doğrultusunda yenileyerek yarım kalan işlerimizi tamamlayıp yeni hedeflerimizi gerçekleştirmek için yeniden aday olduk.8. Dönemde aynı ilke kararları doğrultusundan hareketle ben de bayrağı bizden sonraki arkadaşlara devredeceğim.</w:t>
      </w:r>
    </w:p>
    <w:p>
      <w:pPr>
        <w:pStyle w:val="Normal"/>
        <w:ind w:firstLine="708"/>
        <w:rPr>
          <w:rFonts w:ascii="Arial" w:hAnsi="Arial" w:cs="Arial"/>
          <w:sz w:val="28"/>
          <w:szCs w:val="28"/>
        </w:rPr>
      </w:pPr>
      <w:r>
        <w:rPr>
          <w:rFonts w:cs="Arial" w:ascii="Arial" w:hAnsi="Arial"/>
          <w:sz w:val="28"/>
          <w:szCs w:val="28"/>
        </w:rPr>
        <w:t>6.Dönem Yönetim Kurulu olarak Laik Demokratik Bir Hukuk Devleti Olan Türkiye Cumhuriyetinin, 1923 Aydınlanmasının ve Çağın en büyük devrimcisi Gazi Mustafa Kemal Atatürk Devrimlerinin ,kazanımlarının ışığında yol aldık .Sözde değil özde Demokrat olarak davrandık. Bundan sonrada böyle davranmaya devam edeceğiz.</w:t>
      </w:r>
    </w:p>
    <w:p>
      <w:pPr>
        <w:pStyle w:val="Normal"/>
        <w:ind w:firstLine="708"/>
        <w:rPr>
          <w:rFonts w:ascii="Arial" w:hAnsi="Arial" w:cs="Arial"/>
          <w:sz w:val="28"/>
          <w:szCs w:val="28"/>
        </w:rPr>
      </w:pPr>
      <w:r>
        <w:rPr>
          <w:rFonts w:cs="Arial" w:ascii="Arial" w:hAnsi="Arial"/>
          <w:sz w:val="28"/>
          <w:szCs w:val="28"/>
        </w:rPr>
        <w:t>Değerli Dostlar ,Meslektaşlarım…</w:t>
      </w:r>
    </w:p>
    <w:p>
      <w:pPr>
        <w:pStyle w:val="Normal"/>
        <w:ind w:firstLine="708"/>
        <w:rPr>
          <w:rFonts w:ascii="Arial" w:hAnsi="Arial" w:cs="Arial"/>
          <w:sz w:val="28"/>
          <w:szCs w:val="28"/>
        </w:rPr>
      </w:pPr>
      <w:r>
        <w:rPr>
          <w:rFonts w:cs="Arial" w:ascii="Arial" w:hAnsi="Arial"/>
          <w:sz w:val="28"/>
          <w:szCs w:val="28"/>
        </w:rPr>
        <w:t>Bize Makine Mühendislerine Yaraşır başarılı bir kongre geçirmemiz dileğiyle sözlerime son verirken sizleri dostluk ve sevgiyle selamlıyorum.</w:t>
      </w:r>
    </w:p>
    <w:p>
      <w:pPr>
        <w:pStyle w:val="Normal"/>
        <w:ind w:firstLine="708"/>
        <w:rPr>
          <w:rFonts w:ascii="Arial" w:hAnsi="Arial" w:cs="Arial"/>
          <w:sz w:val="28"/>
          <w:szCs w:val="28"/>
        </w:rPr>
      </w:pPr>
      <w:r>
        <w:rPr>
          <w:rFonts w:cs="Arial" w:ascii="Arial" w:hAnsi="Arial"/>
          <w:sz w:val="28"/>
          <w:szCs w:val="28"/>
        </w:rPr>
        <w:t>Saygılarımla.</w:t>
      </w:r>
    </w:p>
    <w:p>
      <w:pPr>
        <w:pStyle w:val="Normal"/>
        <w:ind w:firstLine="708"/>
        <w:rPr>
          <w:rFonts w:ascii="Arial" w:hAnsi="Arial" w:cs="Arial"/>
          <w:sz w:val="28"/>
          <w:szCs w:val="28"/>
        </w:rPr>
      </w:pPr>
      <w:r>
        <w:rPr>
          <w:rFonts w:eastAsia="Arial" w:cs="Arial" w:ascii="Arial" w:hAnsi="Arial"/>
          <w:sz w:val="28"/>
          <w:szCs w:val="28"/>
        </w:rPr>
        <w:t xml:space="preserve">         </w:t>
      </w:r>
    </w:p>
    <w:p>
      <w:pPr>
        <w:pStyle w:val="Normal"/>
        <w:rPr/>
      </w:pPr>
      <w:r>
        <w:rPr>
          <w:sz w:val="28"/>
          <w:szCs w:val="28"/>
        </w:rPr>
        <w:t xml:space="preserve"> </w:t>
      </w:r>
      <w:r>
        <w:rPr>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35:00Z</dcterms:created>
  <dc:creator> </dc:creator>
  <dc:description/>
  <cp:keywords/>
  <dc:language>en-US</dc:language>
  <cp:lastModifiedBy>OEM</cp:lastModifiedBy>
  <dcterms:modified xsi:type="dcterms:W3CDTF">2008-02-26T22:35:00Z</dcterms:modified>
  <cp:revision>2</cp:revision>
  <dc:subject/>
  <dc:title>Değerli Meslektaşlarım</dc:title>
</cp:coreProperties>
</file>