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76860</wp:posOffset>
            </wp:positionV>
            <wp:extent cx="781050" cy="7239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28"/>
          <w:szCs w:val="28"/>
        </w:rPr>
        <w:t>tmmob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makina mühendisleri odası</w:t>
      </w:r>
    </w:p>
    <w:p>
      <w:pPr>
        <w:pStyle w:val="Normal"/>
        <w:spacing w:lineRule="auto" w:line="240" w:before="0" w:after="0"/>
        <w:ind w:left="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tr-TR"/>
        </w:rPr>
        <w:t>KRİZ VE ÜYELERİMİZE ETKİLERİ ANKET FORMU</w:t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Bu anket formu üyelerimizin Ocak-Kasım 2009 arasındaki Kriz nedeniyle yaşadığı sorun ve hak kayıplarının durumunu tespit etmek amacıyla hazırlanmıştır. Tamamının doldurulması rica olunur. Teşekkür ederiz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1. Üye sicil no: …………………………………………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2. Kayıtlı olduğu şube: …………………………….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3. Çalıştığınız iş yeri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a. İşsiz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b. Kamu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c. Özel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d. İşveren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4. İşsiz kaldığınız süre ne kadardır?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a. 1-3 ay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b. 3-6 ay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c. 6-9 ay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d. 9-12 ay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e. 12 ayın üstü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5. Toplam çalışma süresiniz (En son çalıştığı işyeri): ………………………………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6. Göreviniz/Görevleriniz: ……………………………………………………………………….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7. Aylık ne kadar ücret alıyorsunuz?</w:t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a. 1000'in altında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b. 1001-1500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c. 1501-2000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d. 2001-2500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e. 2501-3000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f. 3001-3500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g. 3501'in üstünd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 xml:space="preserve">8. Yaşadığınız pozisyon değişikliği/Değişiklikleri nelerdir? </w:t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(birden fazla seçeneği işaretleyebilirsiniz)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a. Çalışma Süresi Uzatılmış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b. Ücretsiz İzin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c. Ücret Alamıyor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d. Ücret Düşürüldü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e. SSK Primi Kesildi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f. Fazla Mesai Ücreti Kesildi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g. Sorunu Yok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360" w:before="0" w:after="0"/>
        <w:ind w:left="68" w:hanging="0"/>
        <w:rPr>
          <w:rFonts w:ascii="Tahoma" w:hAnsi="Tahoma" w:eastAsia="Times New Roman" w:cs="Tahoma"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tr-TR"/>
        </w:rPr>
        <w:t>h. Diğer (Belirtiniz): ………………………………………………………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eastAsia="tr-TR"/>
        </w:rPr>
        <w:t> 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9. Maaşlı çalışansanız çalıştığınız işyerinden çıkarılma, işverenseniz iflas kaygısını yaşıyor musunuz?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a. Önümüzdeki 3 ay içerisinde yaşanabilir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b. 6 ay-1 yıl içerisinde yaşanabilir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c. Böyle bir kaygım yok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10. Kriz karşısında Oda’mızın yürüttüğü çalışmaları yeterli buluyor musunuz?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a. Evet, Oda bu konuda elinden geleni yapıyor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b. Oda üstüne düşeni yapmıyor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11. Oda’nın kriz karşısında hangi konulara ağırlık vermesi gerekir?</w:t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(birden fazla seçeneği işaretleyebilirsiniz)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a. İşsiz kalan üyelerini yeni iş sahalarıyla buluşturmak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b. Kriz karşısında daha çok kongre-konferans-sempozyum etkinliği düzenlemeli ve krizin etkilerini daha fazla ortaya çıkarmalı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c. Çalışmalarını yeterli buluyorum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d. Diğer (Yazınız)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12. Türkiye açısından ekonomik krizin gerçek nedeninin ne olduğunu düşünüyorsunuz?</w:t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(birden fazla seçeneği işaretleyebilirsiniz)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a. Dışa bağımlı sanayileşme-ithalata dayalı politika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b. Küreselleşmenin doğal sonucu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c. Türkiye’nin krizden gerçek anlamda etkilendiğini düşünmüyorum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d. Diğer (Yazınız)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13. Kriz yaşamınızda en çok hangi harcamalarınızı kesintiye uğrattı?</w:t>
      </w:r>
    </w:p>
    <w:p>
      <w:pPr>
        <w:pStyle w:val="Normal"/>
        <w:spacing w:lineRule="auto" w:line="240" w:before="0" w:after="0"/>
        <w:ind w:left="70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tr-TR"/>
        </w:rPr>
        <w:t>(birden fazla seçeneği işaretleyebilirsiniz)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a. Mesleki çalışmalar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b. Gıda harcamaları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c. Tekstil-giyim harcamaları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d. Sağlık harcamaları</w:t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ind w:left="70" w:hanging="0"/>
        <w:rPr/>
      </w:pPr>
      <w:r>
        <w:rPr/>
        <w:t>e. Sosyal-sanatsal-kültürel harcamaları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7:00Z</dcterms:created>
  <dc:creator>Pc</dc:creator>
  <dc:description/>
  <cp:keywords/>
  <dc:language>en-US</dc:language>
  <cp:lastModifiedBy>Pc</cp:lastModifiedBy>
  <dcterms:modified xsi:type="dcterms:W3CDTF">2009-10-14T11:19:00Z</dcterms:modified>
  <cp:revision>12</cp:revision>
  <dc:subject/>
  <dc:title/>
</cp:coreProperties>
</file>