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040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Benguiat Bk BT;Bookman Old Style" w:ascii="Benguiat Bk BT;Bookman Old Style" w:hAnsi="Benguiat Bk BT;Bookman Old Style"/>
          <w:b/>
          <w:sz w:val="28"/>
        </w:rPr>
        <w:t>VI. MAKİNA TASARIM ve İMALAT TEKNOLOJİLERİ KONGRESİ</w:t>
      </w:r>
    </w:p>
    <w:p>
      <w:pPr>
        <w:pStyle w:val="TextBody"/>
        <w:jc w:val="center"/>
        <w:rPr/>
      </w:pPr>
      <w:r>
        <w:rPr>
          <w:rFonts w:cs="Benguiat Bk BT;Bookman Old Style" w:ascii="Benguiat Bk BT;Bookman Old Style" w:hAnsi="Benguiat Bk BT;Bookman Old Style"/>
          <w:b/>
          <w:i/>
          <w:sz w:val="28"/>
        </w:rPr>
        <w:t>TASLAK</w:t>
      </w:r>
      <w:r>
        <w:rPr>
          <w:rFonts w:cs="Benguiat Bk BT;Bookman Old Style" w:ascii="Benguiat Bk BT;Bookman Old Style" w:hAnsi="Benguiat Bk BT;Bookman Old Style"/>
          <w:b/>
          <w:sz w:val="28"/>
        </w:rPr>
        <w:t xml:space="preserve"> PROGRAMI</w:t>
      </w:r>
    </w:p>
    <w:p>
      <w:pPr>
        <w:pStyle w:val="TextBody"/>
        <w:jc w:val="center"/>
        <w:rPr/>
      </w:pPr>
      <w:r>
        <w:rPr>
          <w:b/>
          <w:sz w:val="24"/>
        </w:rPr>
        <w:t>(22-23 Ekim 2011, Makina Mühendisleri Odası Konya Şubesi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TextBody"/>
        <w:jc w:val="left"/>
        <w:rPr/>
      </w:pPr>
      <w:r>
        <w:rPr>
          <w:b/>
          <w:i/>
          <w:iCs/>
          <w:sz w:val="20"/>
          <w:u w:val="single"/>
        </w:rPr>
        <w:t>22.EKİM.2011, Cumartesi</w:t>
      </w:r>
    </w:p>
    <w:p>
      <w:pPr>
        <w:pStyle w:val="TextBody"/>
        <w:jc w:val="lef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18" w:leader="none"/>
        </w:tabs>
        <w:ind w:left="540" w:hanging="540"/>
        <w:jc w:val="left"/>
        <w:rPr>
          <w:b/>
          <w:b/>
        </w:rPr>
      </w:pPr>
      <w:r>
        <w:rPr>
          <w:b/>
        </w:rPr>
        <w:t>09.00-10.00</w:t>
        <w:tab/>
        <w:tab/>
        <w:t>KAYIT</w:t>
      </w:r>
    </w:p>
    <w:p>
      <w:pPr>
        <w:pStyle w:val="TextBody"/>
        <w:tabs>
          <w:tab w:val="clear" w:pos="708"/>
          <w:tab w:val="left" w:pos="900" w:leader="none"/>
          <w:tab w:val="left" w:pos="1418" w:leader="none"/>
        </w:tabs>
        <w:ind w:left="540" w:hanging="54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900" w:leader="none"/>
        </w:tabs>
        <w:ind w:left="540" w:hanging="54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0.00-11.00</w:t>
        <w:tab/>
        <w:tab/>
        <w:t>AÇILIŞ KONUŞMALARI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  <w:tab w:val="left" w:pos="936" w:leader="none"/>
        </w:tabs>
        <w:rPr>
          <w:b/>
          <w:b/>
          <w:sz w:val="16"/>
        </w:rPr>
      </w:pPr>
      <w:r>
        <w:rPr>
          <w:b/>
          <w:sz w:val="16"/>
        </w:rPr>
        <w:t>11.00-11.45</w:t>
        <w:tab/>
        <w:tab/>
        <w:tab/>
        <w:t>FOTOĞRAF VE RESİM YARIŞMASI SONUÇLARININ SUNUMU</w:t>
      </w:r>
    </w:p>
    <w:p>
      <w:pPr>
        <w:pStyle w:val="Normal"/>
        <w:tabs>
          <w:tab w:val="clear" w:pos="708"/>
          <w:tab w:val="left" w:pos="900" w:leader="none"/>
          <w:tab w:val="left" w:pos="936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  <w:tab w:val="left" w:pos="936" w:leader="none"/>
        </w:tabs>
        <w:rPr/>
      </w:pPr>
      <w:r>
        <w:rPr>
          <w:b/>
          <w:sz w:val="16"/>
        </w:rPr>
        <w:t>11.45-12.30</w:t>
        <w:tab/>
        <w:tab/>
        <w:tab/>
        <w:t>ÇAĞRILI KONUŞMA</w:t>
      </w:r>
    </w:p>
    <w:p>
      <w:pPr>
        <w:pStyle w:val="Heading"/>
        <w:tabs>
          <w:tab w:val="clear" w:pos="708"/>
          <w:tab w:val="left" w:pos="900" w:leader="none"/>
          <w:tab w:val="left" w:pos="936" w:leader="none"/>
        </w:tabs>
        <w:ind w:left="540" w:hanging="0"/>
        <w:jc w:val="left"/>
        <w:rPr>
          <w:b/>
          <w:b/>
          <w:bCs/>
          <w:sz w:val="6"/>
        </w:rPr>
      </w:pPr>
      <w:r>
        <w:rPr>
          <w:b/>
          <w:bCs/>
        </w:rPr>
        <w:tab/>
      </w:r>
    </w:p>
    <w:p>
      <w:pPr>
        <w:pStyle w:val="Heading"/>
        <w:tabs>
          <w:tab w:val="clear" w:pos="708"/>
          <w:tab w:val="left" w:pos="936" w:leader="none"/>
        </w:tabs>
        <w:jc w:val="left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</w:r>
    </w:p>
    <w:p>
      <w:pPr>
        <w:pStyle w:val="Heading"/>
        <w:tabs>
          <w:tab w:val="clear" w:pos="708"/>
          <w:tab w:val="left" w:pos="936" w:leader="none"/>
        </w:tabs>
        <w:jc w:val="center"/>
        <w:rPr/>
      </w:pPr>
      <w:r>
        <w:rPr>
          <w:rFonts w:cs="Calibri" w:ascii="Calibri" w:hAnsi="Calibri"/>
          <w:b/>
          <w:iCs/>
          <w:sz w:val="20"/>
        </w:rPr>
        <w:t>“</w:t>
      </w:r>
      <w:r>
        <w:rPr>
          <w:rFonts w:cs="Calibri" w:ascii="Calibri" w:hAnsi="Calibri"/>
          <w:b/>
          <w:bCs/>
          <w:sz w:val="20"/>
        </w:rPr>
        <w:t>Makina İmalat Sanayinin Dünü, Bugünü, Yarını.</w:t>
      </w:r>
    </w:p>
    <w:p>
      <w:pPr>
        <w:pStyle w:val="Heading"/>
        <w:tabs>
          <w:tab w:val="clear" w:pos="708"/>
          <w:tab w:val="left" w:pos="936" w:leader="none"/>
        </w:tabs>
        <w:jc w:val="center"/>
        <w:rPr/>
      </w:pPr>
      <w:r>
        <w:rPr>
          <w:rFonts w:cs="Calibri" w:ascii="Calibri" w:hAnsi="Calibri"/>
          <w:b/>
          <w:bCs/>
          <w:sz w:val="20"/>
        </w:rPr>
        <w:t>Makina İmalat Alt Sektörlerinde Öncelikler.</w:t>
      </w:r>
      <w:r>
        <w:rPr>
          <w:rFonts w:cs="Calibri" w:ascii="Calibri" w:hAnsi="Calibri"/>
          <w:b/>
          <w:iCs/>
          <w:sz w:val="20"/>
        </w:rPr>
        <w:t>”</w:t>
      </w:r>
    </w:p>
    <w:p>
      <w:pPr>
        <w:pStyle w:val="Heading"/>
        <w:tabs>
          <w:tab w:val="clear" w:pos="708"/>
          <w:tab w:val="left" w:pos="936" w:leader="none"/>
        </w:tabs>
        <w:jc w:val="left"/>
        <w:rPr>
          <w:rFonts w:ascii="Calibri" w:hAnsi="Calibri" w:cs="Calibri"/>
          <w:b/>
          <w:b/>
          <w:iCs/>
          <w:sz w:val="8"/>
        </w:rPr>
      </w:pPr>
      <w:r>
        <w:rPr>
          <w:rFonts w:cs="Calibri" w:ascii="Calibri" w:hAnsi="Calibri"/>
          <w:b/>
          <w:iCs/>
          <w:sz w:val="8"/>
        </w:rPr>
      </w:r>
    </w:p>
    <w:p>
      <w:pPr>
        <w:pStyle w:val="Heading"/>
        <w:tabs>
          <w:tab w:val="clear" w:pos="708"/>
          <w:tab w:val="left" w:pos="936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ab/>
        <w:t xml:space="preserve">Konuşmacı   </w:t>
        <w:tab/>
      </w:r>
      <w:r>
        <w:rPr>
          <w:b/>
          <w:bCs/>
          <w:i/>
        </w:rPr>
        <w:t xml:space="preserve">:  </w:t>
      </w:r>
      <w:r>
        <w:rPr>
          <w:bCs/>
          <w:i/>
        </w:rPr>
        <w:t>Yavuz BAYÜLKEN</w:t>
        <w:tab/>
        <w:t>(Makina Mühendisleri Odası İstanbul Şube)</w:t>
      </w:r>
      <w:r>
        <w:rPr>
          <w:b/>
          <w:bCs/>
        </w:rPr>
        <w:t xml:space="preserve"> </w:t>
      </w:r>
    </w:p>
    <w:p>
      <w:pPr>
        <w:pStyle w:val="Heading"/>
        <w:tabs>
          <w:tab w:val="clear" w:pos="708"/>
          <w:tab w:val="left" w:pos="936" w:leader="none"/>
        </w:tabs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tabs>
          <w:tab w:val="clear" w:pos="708"/>
          <w:tab w:val="left" w:pos="936" w:leader="none"/>
        </w:tabs>
        <w:jc w:val="left"/>
        <w:rPr>
          <w:bCs/>
          <w:i/>
          <w:i/>
        </w:rPr>
      </w:pPr>
      <w:r>
        <w:rPr>
          <w:bCs/>
          <w:i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16"/>
        </w:rPr>
        <w:t>0</w:t>
        <w:tab/>
        <w:tab/>
        <w:t>ÖĞLE ARAS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36" w:leader="none"/>
        </w:tabs>
        <w:rPr>
          <w:b/>
          <w:b/>
          <w:sz w:val="16"/>
        </w:rPr>
      </w:pPr>
      <w:r>
        <w:rPr>
          <w:b/>
          <w:sz w:val="16"/>
        </w:rPr>
        <w:t>14.00-14.30</w:t>
        <w:tab/>
        <w:tab/>
        <w:tab/>
        <w:t>SAHA ARAŞTIRMASI</w:t>
      </w:r>
    </w:p>
    <w:p>
      <w:pPr>
        <w:pStyle w:val="Normal"/>
        <w:tabs>
          <w:tab w:val="clear" w:pos="708"/>
          <w:tab w:val="left" w:pos="900" w:leader="none"/>
          <w:tab w:val="left" w:pos="9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Makina İmalat Sanayinin Toplumsal Refah için Yetkinliklerinin</w:t>
      </w:r>
    </w:p>
    <w:p>
      <w:pPr>
        <w:pStyle w:val="Heading7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knoloji, İnovasyon ve Üretkenlik Ekseninde İncelenmesi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16"/>
        </w:rPr>
        <w:tab/>
        <w:tab/>
        <w:tab/>
        <w:tab/>
        <w:t xml:space="preserve">  </w:t>
      </w:r>
      <w:r>
        <w:rPr>
          <w:i/>
          <w:iCs/>
          <w:sz w:val="16"/>
        </w:rPr>
        <w:t>Doç.Dr. Yakup KARA   ( Selçuk Üniversitesi 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16"/>
        </w:rPr>
        <w:t>14.30-16.15</w:t>
        <w:tab/>
        <w:t>PANEL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1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“Toplumsal Refah İçin Teknoloji”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16"/>
        </w:rPr>
        <w:tab/>
        <w:tab/>
        <w:tab/>
        <w:t>Panel Başkanı   :</w:t>
        <w:tab/>
      </w:r>
      <w:r>
        <w:rPr>
          <w:i/>
          <w:iCs/>
          <w:sz w:val="16"/>
        </w:rPr>
        <w:t>Melih ŞAHİN</w:t>
        <w:tab/>
        <w:tab/>
        <w:t>( Makina Mühendisleri  Odası 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>Konuşmacılar   :</w:t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16"/>
        </w:rPr>
        <w:t>16.15-16.30</w:t>
        <w:tab/>
        <w:t>ARA VE İKRAM</w:t>
      </w:r>
    </w:p>
    <w:p>
      <w:pPr>
        <w:pStyle w:val="Normal"/>
        <w:tabs>
          <w:tab w:val="clear" w:pos="708"/>
          <w:tab w:val="left" w:pos="540" w:leader="none"/>
        </w:tabs>
        <w:ind w:left="1416" w:hanging="141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16"/>
          <w:highlight w:val="yellow"/>
        </w:rPr>
        <w:t xml:space="preserve">16.30-18.30 </w:t>
        <w:tab/>
        <w:t>1.ATELYE ÇALIŞMASI</w:t>
        <w:tab/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“İnovasyon Yönetimi”</w:t>
      </w:r>
      <w:r>
        <w:rPr>
          <w:rFonts w:cs="Calibri" w:ascii="Calibri" w:hAnsi="Calibri"/>
          <w:sz w:val="20"/>
          <w:szCs w:val="20"/>
          <w:highlight w:val="yellow"/>
        </w:rPr>
        <w:tab/>
        <w:tab/>
        <w:tab/>
        <w:tab/>
        <w:tab/>
        <w:t xml:space="preserve">    </w:t>
      </w:r>
      <w:r>
        <w:rPr>
          <w:sz w:val="16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3540" w:leader="none"/>
        </w:tabs>
        <w:rPr>
          <w:sz w:val="6"/>
          <w:highlight w:val="yellow"/>
        </w:rPr>
      </w:pPr>
      <w:r>
        <w:rPr>
          <w:sz w:val="16"/>
          <w:highlight w:val="yellow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</w:rPr>
      </w:pPr>
      <w:r>
        <w:rPr>
          <w:sz w:val="16"/>
          <w:highlight w:val="yellow"/>
        </w:rPr>
        <w:tab/>
        <w:tab/>
        <w:tab/>
        <w:tab/>
        <w:tab/>
        <w:tab/>
        <w:t xml:space="preserve"> </w:t>
      </w:r>
      <w:r>
        <w:rPr>
          <w:i/>
          <w:iCs/>
          <w:sz w:val="16"/>
          <w:highlight w:val="yellow"/>
        </w:rPr>
        <w:t>Eğitmen :  Prof.Dr. Fatih M.BOTSALI</w:t>
        <w:tab/>
        <w:t>( Konya Teknokent Yön.Kur. Bşk )</w:t>
      </w:r>
      <w:r>
        <w:rPr>
          <w:i/>
          <w:iCs/>
          <w:sz w:val="16"/>
        </w:rPr>
        <w:tab/>
      </w: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400"/>
      </w:tblGrid>
      <w:tr>
        <w:trPr>
          <w:trHeight w:val="360" w:hRule="atLeast"/>
          <w:cantSplit w:val="true"/>
        </w:trPr>
        <w:tc>
          <w:tcPr>
            <w:tcW w:w="4800" w:type="dxa"/>
            <w:tcBorders/>
          </w:tcPr>
          <w:p>
            <w:pPr>
              <w:pStyle w:val="Heading9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9"/>
              <w:ind w:left="0" w:hanging="0"/>
              <w:rPr/>
            </w:pPr>
            <w:r>
              <w:rPr/>
              <w:t>A1 OTURUMU (16.30-18.10)    (Başkan: Mehmet ÖZSAKARYA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sz w:val="16"/>
                <w:szCs w:val="20"/>
              </w:rPr>
            </w:pPr>
            <w:r>
              <w:rPr>
                <w:bCs/>
                <w:sz w:val="16"/>
                <w:szCs w:val="16"/>
              </w:rPr>
              <w:t>Tek Adımda Gömlek Ütülemesi Yapan Pres Geliştirilmes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Çetin KARAKAYA, Lokman ÇETİN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fik Kaza Güvenliğini Artırmak İçin CNG Tüpünün Modellemesi ve Optimizasyonu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H. Ghahramanzaeh ASL, M. Tahmasebianmiandoab, M. Mohabbi YADOLLAH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16"/>
              </w:rPr>
              <w:t>Cam Taşıma Sehpası Tasarım ve İmalatı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Cs w:val="16"/>
              </w:rPr>
              <w:t>Onur GÜVEN, Suat ÖZER, Elife Burcu GÜVEN</w:t>
            </w:r>
          </w:p>
          <w:p>
            <w:pPr>
              <w:pStyle w:val="Heading8"/>
              <w:tabs>
                <w:tab w:val="clear" w:pos="261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aüstü CNS Freze Tasarımı ve İmalatı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ökmen BAŞBOĞA, Abdullah PINDIK, Emre TUTKUN, Kerim ÇETİNKAYA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4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4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  <w:p>
            <w:pPr>
              <w:pStyle w:val="Heading9"/>
              <w:ind w:left="0" w:hanging="0"/>
              <w:rPr/>
            </w:pPr>
            <w:r>
              <w:rPr/>
              <w:t>B1 OTURUMU (16.30-18.10)    (Başkan: Bedri TEKİN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16"/>
              </w:rPr>
              <w:t>Manyetik Alana Maruz Kalan T/M Esaslı Yatakların Tribolojik Özellikleri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Cs w:val="16"/>
              </w:rPr>
              <w:t>Recai Fatih TUNAY, Ertuğrul DURAK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Cs/>
                <w:sz w:val="16"/>
                <w:szCs w:val="16"/>
              </w:rPr>
              <w:t>AM50 ve AM60 Magnezyum Alaşımı Levhaların Korozyon Davranışı Üzerine Homojenleştirme Isıl İşleminin Etkis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Emin ZUBAROĞLU, Burak DİKİCİ, Özgür DUYGULU, Mehmet GAVGAL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8"/>
              <w:tabs>
                <w:tab w:val="clear" w:pos="2610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Cs w:val="16"/>
              </w:rPr>
              <w:t>SiO2 Dolgu Maddesi İlaveli Kompozit Malzemelerin Düşük Çarpma Hızlarındaki Katı Parçacık Erozyonu</w:t>
            </w:r>
          </w:p>
          <w:p>
            <w:pPr>
              <w:pStyle w:val="Heading8"/>
              <w:tabs>
                <w:tab w:val="clear" w:pos="2610"/>
              </w:tabs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16"/>
              </w:rPr>
              <w:t>Hüseyin İMREK, Mehmet BAĞCI</w:t>
            </w:r>
            <w:r>
              <w:rPr>
                <w:bCs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0"/>
              </w:rPr>
            </w:pPr>
            <w:r>
              <w:rPr>
                <w:bCs/>
                <w:sz w:val="16"/>
                <w:szCs w:val="16"/>
              </w:rPr>
              <w:t>İç Dişli Çarklarda Aşınmanın Deneysel Olarak İncelenmes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Mert Şafak TUNALIOĞLU, Bedri TUÇ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16"/>
        </w:rPr>
        <w:t>18.30-20.00</w:t>
        <w:tab/>
        <w:t>AKŞAM YEMEĞİ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sz w:val="16"/>
        </w:rPr>
        <w:t>20.30</w:t>
        <w:tab/>
        <w:tab/>
        <w:tab/>
        <w:t>SEMA TÖRENLERİNE KATILIM</w:t>
      </w:r>
      <w:r>
        <w:rPr>
          <w:i/>
          <w:iCs/>
          <w:sz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/>
      </w:pPr>
      <w:r>
        <w:rPr>
          <w:b/>
          <w:i/>
          <w:iCs/>
          <w:sz w:val="20"/>
          <w:u w:val="single"/>
        </w:rPr>
        <w:t>23.EKİM.2011, Pazar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8"/>
          <w:u w:val="single"/>
        </w:rPr>
      </w:pPr>
      <w:r>
        <w:rPr>
          <w:b/>
          <w:bCs/>
          <w:i/>
          <w:iCs/>
          <w:sz w:val="8"/>
          <w:u w:val="single"/>
        </w:rPr>
      </w:r>
    </w:p>
    <w:p>
      <w:pPr>
        <w:pStyle w:val="Normal"/>
        <w:ind w:hanging="720"/>
        <w:rPr>
          <w:b/>
          <w:b/>
          <w:bCs/>
          <w:sz w:val="8"/>
          <w:szCs w:val="8"/>
          <w:highlight w:val="lightGray"/>
        </w:rPr>
      </w:pPr>
      <w:r>
        <w:rPr>
          <w:b/>
          <w:bCs/>
          <w:sz w:val="8"/>
          <w:szCs w:val="8"/>
          <w:highlight w:val="lightGray"/>
        </w:rPr>
      </w:r>
    </w:p>
    <w:p>
      <w:pPr>
        <w:pStyle w:val="Normal"/>
        <w:ind w:hanging="720"/>
        <w:rPr>
          <w:b/>
          <w:b/>
          <w:bCs/>
          <w:sz w:val="6"/>
          <w:highlight w:val="yellow"/>
        </w:rPr>
      </w:pPr>
      <w:r>
        <w:rPr>
          <w:b/>
          <w:bCs/>
          <w:sz w:val="16"/>
          <w:highlight w:val="yellow"/>
        </w:rPr>
        <w:t>10.00-12.00</w:t>
        <w:tab/>
        <w:t>2.ATELYE ÇALIŞMASI</w:t>
        <w:tab/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“ TÜBİTAK Sanayi AR-GE Destek Programları için Proje Hazırlama Eğitimi ”</w:t>
      </w:r>
      <w:r>
        <w:rPr>
          <w:b/>
          <w:bCs/>
          <w:sz w:val="16"/>
          <w:highlight w:val="yellow"/>
        </w:rPr>
        <w:tab/>
      </w:r>
    </w:p>
    <w:p>
      <w:pPr>
        <w:pStyle w:val="Normal"/>
        <w:ind w:left="2124" w:firstLine="708"/>
        <w:rPr>
          <w:b/>
          <w:b/>
          <w:bCs/>
          <w:sz w:val="4"/>
          <w:szCs w:val="4"/>
          <w:highlight w:val="yellow"/>
        </w:rPr>
      </w:pPr>
      <w:r>
        <w:rPr>
          <w:b/>
          <w:bCs/>
          <w:sz w:val="4"/>
          <w:szCs w:val="4"/>
          <w:highlight w:val="yellow"/>
        </w:rPr>
        <w:t xml:space="preserve">  </w:t>
      </w:r>
      <w:r>
        <w:rPr>
          <w:b/>
          <w:bCs/>
          <w:sz w:val="4"/>
          <w:szCs w:val="4"/>
          <w:highlight w:val="yellow"/>
        </w:rPr>
        <w:tab/>
        <w:tab/>
        <w:tab/>
      </w:r>
    </w:p>
    <w:p>
      <w:pPr>
        <w:pStyle w:val="Normal"/>
        <w:ind w:left="2124" w:firstLine="708"/>
        <w:rPr>
          <w:i/>
          <w:i/>
          <w:iCs/>
          <w:sz w:val="16"/>
        </w:rPr>
      </w:pPr>
      <w:r>
        <w:rPr>
          <w:i/>
          <w:iCs/>
          <w:sz w:val="16"/>
          <w:highlight w:val="yellow"/>
        </w:rPr>
        <w:t>Eğitmen :  Hasan GÖNENÇ</w:t>
        <w:tab/>
        <w:t>( TÜBİTAK )</w:t>
      </w:r>
    </w:p>
    <w:p>
      <w:pPr>
        <w:pStyle w:val="Normal"/>
        <w:ind w:hanging="720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5432"/>
      </w:tblGrid>
      <w:tr>
        <w:trPr>
          <w:trHeight w:val="6482" w:hRule="atLeast"/>
        </w:trPr>
        <w:tc>
          <w:tcPr>
            <w:tcW w:w="5353" w:type="dxa"/>
            <w:tcBorders/>
          </w:tcPr>
          <w:p>
            <w:pPr>
              <w:pStyle w:val="Heading9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9"/>
              <w:ind w:left="0" w:hanging="0"/>
              <w:rPr/>
            </w:pPr>
            <w:r>
              <w:rPr>
                <w:sz w:val="15"/>
              </w:rPr>
              <w:t>A2 OTURUMU (09.00-10-40)    (Başkan: Hüseyin İMREK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16"/>
              </w:rPr>
              <w:t>Nano Partikül Takviyeli Polimer Matrisli Kompozitlerin Testere ile Kesilmesinde İşlem Parametrelerinin Yüzey Pürüzlülüğüne Etkilerinin İncelenmesi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Cs w:val="16"/>
              </w:rPr>
              <w:t>Mirigül ALTAN, Alper UYSAL, Erhan ALTAN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Cs/>
                <w:sz w:val="16"/>
                <w:szCs w:val="16"/>
              </w:rPr>
              <w:t>Delik Delme İşlemlerinde Kesme Parametrelerine Bağlı Olarak Değişen Sıcaklığın İncelenmes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Selçuk YAĞMUR, Adem ACIR, Mustafa GÜNAY, Ulvi ŞEKER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8"/>
              <w:tabs>
                <w:tab w:val="clear" w:pos="2610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Cs w:val="16"/>
              </w:rPr>
              <w:t>Östemperlenmiş Ferritik Küresel Grafitli Dökme Demirlerin Kaplanmış Sementit Karbür Takımlarla İşlenmesi Esnasında Oluşan Takım Aşınması ve Yüzey Pürüzlülük Değerlerinin İncelenmesi</w:t>
            </w:r>
          </w:p>
          <w:p>
            <w:pPr>
              <w:pStyle w:val="Heading8"/>
              <w:tabs>
                <w:tab w:val="clear" w:pos="2610"/>
              </w:tabs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16"/>
              </w:rPr>
              <w:t>Şakir YAZMAN, Ahmet AKDEMİR, Mesut UYANER</w:t>
            </w:r>
            <w:r>
              <w:rPr>
                <w:bCs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sz w:val="15"/>
              </w:rPr>
            </w:pPr>
            <w:r>
              <w:rPr>
                <w:b w:val="false"/>
                <w:bCs w:val="false"/>
                <w:szCs w:val="16"/>
              </w:rPr>
              <w:t>Sert Metallerin Ön Isıtmalı İşlenmesinde, İndüksiyonla Isıtmada, İşleme ve Isıtma Parametrelerine Göre Isıl Dağılımın Deneysel Belirlenmesi</w:t>
            </w:r>
            <w:r>
              <w:rPr>
                <w:b w:val="false"/>
                <w:sz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Emre HAMAMCI, M. Cengiz KAYACAN, Benek HAMAMCI </w:t>
            </w:r>
          </w:p>
          <w:p>
            <w:pPr>
              <w:pStyle w:val="Heading9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9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bCs w:val="false"/>
                <w:sz w:val="15"/>
              </w:rPr>
            </w:pPr>
            <w:r>
              <w:rPr>
                <w:sz w:val="15"/>
              </w:rPr>
              <w:t>10.40–11.00 ARA VE İKRAM</w:t>
              <w:tab/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9"/>
              <w:ind w:left="0" w:hanging="0"/>
              <w:rPr/>
            </w:pPr>
            <w:r>
              <w:rPr>
                <w:sz w:val="15"/>
              </w:rPr>
              <w:t>A3 OTURUMU (11.00-12-40)    (Başkan: Sabri SAMANGÜL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9"/>
              <w:ind w:left="0" w:hanging="0"/>
              <w:rPr>
                <w:bCs w:val="false"/>
                <w:i/>
                <w:i/>
                <w:szCs w:val="16"/>
              </w:rPr>
            </w:pPr>
            <w:r>
              <w:rPr>
                <w:b w:val="false"/>
                <w:bCs w:val="false"/>
                <w:szCs w:val="16"/>
              </w:rPr>
              <w:t>Makina ve İmalat Sektörü için AR-GE Projesi Ön Değerlendirme Sistemi: "e-prodes" Uzman Sistem Yazılımı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  <w:bCs/>
                <w:i/>
                <w:szCs w:val="16"/>
              </w:rPr>
              <w:t>Çetin KARAKAYA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Cs/>
                <w:sz w:val="16"/>
                <w:szCs w:val="16"/>
              </w:rPr>
              <w:t>Regresyonla Titreşim, Akustik Emisyon ve Kesme Parametrelerine Bağlı Yüzey Pürüzlülüğünün Modellenmes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İlhan ASILTÜRK, Harun AKKUŞ, Mehmet Turan DEMİRCİ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8"/>
              <w:tabs>
                <w:tab w:val="clear" w:pos="2610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16"/>
              </w:rPr>
              <w:t>Civatalı Bağlantılarda Emniyetli Tork Değerinin Teorik ve Deneysel Olarak Belirlenmesi</w:t>
            </w:r>
            <w:r>
              <w:rPr>
                <w:b w:val="false"/>
                <w:i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Hakan ADATEPE, Tayfun GÜNEŞ </w:t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Sıkı Geçme Bağlantılarında Yüzey Pürüzlülüğü Kayb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Hikmet RENDE, Fatih GÜ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ind w:left="0" w:hanging="0"/>
              <w:rPr>
                <w:sz w:val="15"/>
              </w:rPr>
            </w:pPr>
            <w:r>
              <w:rPr>
                <w:sz w:val="15"/>
              </w:rPr>
              <w:t>12.40–14.00 ÖĞLE ARAS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420" w:hanging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5432" w:type="dxa"/>
            <w:tcBorders/>
          </w:tcPr>
          <w:p>
            <w:pPr>
              <w:pStyle w:val="Heading7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Heading7"/>
              <w:rPr>
                <w:bCs/>
                <w:sz w:val="15"/>
                <w:szCs w:val="20"/>
              </w:rPr>
            </w:pPr>
            <w:r>
              <w:rPr>
                <w:sz w:val="15"/>
              </w:rPr>
              <w:t xml:space="preserve">B2 OTURUMU (09.00-10-40)    (Başkan: </w:t>
            </w:r>
            <w:r>
              <w:rPr/>
              <w:t>Yusuf YILMAZ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15"/>
                <w:szCs w:val="20"/>
              </w:rPr>
            </w:pPr>
            <w:r>
              <w:rPr>
                <w:bCs/>
                <w:sz w:val="15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16"/>
              </w:rPr>
              <w:t>Kompozit Malzemeden Yapılan Kask Dayanımının Gerçek ve Analiz Çözümleme Değerleri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Cs w:val="16"/>
              </w:rPr>
              <w:t>Mehmet Alper DEMİRAL, İsmet ÇELİK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Cs/>
                <w:sz w:val="16"/>
                <w:szCs w:val="16"/>
              </w:rPr>
              <w:t>Ti6AI4V Alaşımının Çapraz Kama Haddeleme İşlemi ve Hasar Oluşumu: Genişletme Açısının ve Alan İndirgemesinin Etkiler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Cenk KILIÇASLAN, Metin ÇAKIRCALI, İ. Kutlay ODACI, Mustafa GÜDEN, SHCHUKİN V.Y., PETRONKO V.V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8"/>
              <w:tabs>
                <w:tab w:val="clear" w:pos="2610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Cs w:val="16"/>
              </w:rPr>
              <w:t>Biyokompozit İmalatı, Mikroskobik İnceleme ve Kesme Yöntemlerinin Etkisi</w:t>
            </w:r>
          </w:p>
          <w:p>
            <w:pPr>
              <w:pStyle w:val="Heading8"/>
              <w:tabs>
                <w:tab w:val="clear" w:pos="2610"/>
              </w:tabs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Cs w:val="16"/>
              </w:rPr>
              <w:t>Sevgi HOYUR, Kerim ÇETİNKAYA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bCs/>
                <w:sz w:val="16"/>
                <w:szCs w:val="16"/>
              </w:rPr>
              <w:t>Sıcak Presleme Yöntemi İle Üretilen Elmaslı Kesici Takımlarda Ti Oranının Mekanik Özelliklere Etkisi</w:t>
            </w:r>
            <w:r>
              <w:rPr>
                <w:sz w:val="10"/>
                <w:szCs w:val="20"/>
              </w:rPr>
              <w:t xml:space="preserve"> 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Ertuğrul ÇELİK, Mustafa Güven GÖK, Cumali İLKILIÇ</w:t>
            </w:r>
          </w:p>
          <w:p>
            <w:pPr>
              <w:pStyle w:val="Heading9"/>
              <w:ind w:left="0" w:hanging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Heading9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9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9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bCs w:val="false"/>
                <w:sz w:val="15"/>
              </w:rPr>
            </w:pPr>
            <w:r>
              <w:rPr>
                <w:sz w:val="15"/>
              </w:rPr>
              <w:t>10.40–11.00 ARA VE İKRAM</w:t>
              <w:tab/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9"/>
              <w:ind w:left="0" w:hanging="0"/>
              <w:rPr/>
            </w:pPr>
            <w:r>
              <w:rPr>
                <w:sz w:val="15"/>
              </w:rPr>
              <w:t>B3 OTURUMU (11.00-12-40)    (Başkan: Tunç APATAY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16"/>
              </w:rPr>
              <w:t>Elektro Erozyonla Hızlı Delik Delme Parametrelerinin Delik Geometrisine Etkisinin İncelenmesi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Cs w:val="16"/>
              </w:rPr>
              <w:t>M. Veysel ÇAKIR, Kürşad GÖV, Ömer EYERCİOĞLU, Halil KÖKLÜOĞLU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Cs/>
                <w:sz w:val="16"/>
                <w:szCs w:val="16"/>
              </w:rPr>
              <w:t>Çapraz Kamalı Haddelemede Kuvvet Analiz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Necip Fazıl YILMAZ, Ali İhsan ÇELİK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8"/>
              <w:tabs>
                <w:tab w:val="clear" w:pos="2610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16"/>
              </w:rPr>
              <w:t>Minyatür Ürün İmalatında Mikro Frezeleme Teknolojisi</w:t>
            </w:r>
            <w:r>
              <w:rPr>
                <w:b w:val="false"/>
                <w:i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İrfan UCUN, Kubilay ASLANTAŞ, Fevzi BEDİ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bCs/>
                <w:sz w:val="16"/>
                <w:szCs w:val="16"/>
              </w:rPr>
              <w:t>Inconel, Titanyum ve Paslanmaz Çelik Malzemelere Uygulanan Farklı Bilyalı Dövme İşleminin Mikro Yapı ve Sertlik Değeri Üzerine Etkisi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b/>
                <w:i/>
                <w:sz w:val="16"/>
                <w:szCs w:val="16"/>
              </w:rPr>
              <w:t>Okan ÜNAL, Abdullah Cahit KARAOĞLANLI, Remzi VARO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2.40–14.00 ÖĞLE ARAS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ind w:left="-709" w:hanging="0"/>
        <w:rPr>
          <w:b/>
          <w:b/>
          <w:bCs/>
          <w:sz w:val="16"/>
          <w:highlight w:val="yellow"/>
        </w:rPr>
      </w:pPr>
      <w:r>
        <w:rPr>
          <w:b/>
          <w:bCs/>
          <w:sz w:val="1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ind w:left="-709" w:hanging="0"/>
        <w:rPr>
          <w:sz w:val="4"/>
        </w:rPr>
      </w:pPr>
      <w:r>
        <w:rPr>
          <w:b/>
          <w:bCs/>
          <w:sz w:val="4"/>
          <w:highlight w:val="yellow"/>
        </w:rPr>
        <w:t>14.00-16.00</w:t>
        <w:tab/>
        <w:t xml:space="preserve">    3.ATELYE ÇALIŞMASI         </w:t>
      </w:r>
      <w:r>
        <w:rPr>
          <w:rFonts w:cs="Calibri" w:ascii="Calibri" w:hAnsi="Calibri"/>
          <w:b/>
          <w:bCs/>
          <w:sz w:val="4"/>
          <w:highlight w:val="yellow"/>
        </w:rPr>
        <w:t xml:space="preserve">“ </w:t>
      </w:r>
      <w:r>
        <w:rPr>
          <w:rFonts w:cs="Calibri" w:ascii="Calibri" w:hAnsi="Calibri"/>
          <w:b/>
          <w:bCs/>
          <w:sz w:val="4"/>
          <w:szCs w:val="20"/>
          <w:highlight w:val="yellow"/>
        </w:rPr>
        <w:t>Tasarım ve İmalat Teknolojileri Geliştirmek için Patent Araştırma Stratejileri</w:t>
      </w:r>
      <w:r>
        <w:rPr>
          <w:rFonts w:cs="Calibri" w:ascii="Calibri" w:hAnsi="Calibri"/>
          <w:b/>
          <w:bCs/>
          <w:sz w:val="4"/>
          <w:highlight w:val="yellow"/>
        </w:rPr>
        <w:t xml:space="preserve"> ”</w:t>
      </w:r>
      <w:r>
        <w:rPr>
          <w:b/>
          <w:bCs/>
          <w:sz w:val="4"/>
          <w:highlight w:val="yellow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"/>
          <w:highlight w:val="yellow"/>
        </w:rPr>
        <w:tab/>
        <w:t xml:space="preserve">           </w:t>
      </w:r>
      <w:r>
        <w:rPr>
          <w:i/>
          <w:iCs/>
          <w:sz w:val="4"/>
          <w:highlight w:val="yellow"/>
        </w:rPr>
        <w:t>Eğitmen :   Hakan ÖZCAN</w:t>
        <w:tab/>
        <w:t>( Destek Patent A.Ş.)</w:t>
      </w:r>
      <w:r>
        <w:rPr>
          <w:i/>
          <w:iCs/>
          <w:sz w:val="4"/>
        </w:rPr>
        <w:tab/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5175"/>
      </w:tblGrid>
      <w:tr>
        <w:trPr>
          <w:trHeight w:val="7204" w:hRule="atLeast"/>
        </w:trPr>
        <w:tc>
          <w:tcPr>
            <w:tcW w:w="5355" w:type="dxa"/>
            <w:tcBorders/>
          </w:tcPr>
          <w:p>
            <w:pPr>
              <w:pStyle w:val="Heading9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9"/>
              <w:ind w:left="0" w:hanging="0"/>
              <w:rPr/>
            </w:pPr>
            <w:r>
              <w:rPr>
                <w:sz w:val="15"/>
              </w:rPr>
              <w:t>A4 OTURUMU (14.00-15-40)    (Başkan: Yakup KARA)</w:t>
            </w:r>
          </w:p>
          <w:p>
            <w:pPr>
              <w:pStyle w:val="Normal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16"/>
              </w:rPr>
              <w:t>Makina İmalat Sektöründe Avrupa'ya Uygunluk (CE) Süreci: Bir Uygulama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Cs w:val="16"/>
              </w:rPr>
              <w:t>Ahmet SARUCAN, Ammar Ahmet ALİ, Mehmet Emin BAYSAL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Cs/>
                <w:sz w:val="16"/>
                <w:szCs w:val="16"/>
              </w:rPr>
              <w:t>Toplam Ekipman Etkinliği "TTE" (OEE) ve Otomotiv Sektöründe Bir Firmada Uygulaması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Pınar YILDIZ KUMRU, Mehlika KOCABAŞ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Cs/>
                <w:sz w:val="16"/>
                <w:szCs w:val="16"/>
              </w:rPr>
              <w:t>Mikro İmalat Teknikleri ve Mikro İmalat Süreçlerinde İstatistiksel Kalite Kontrol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Heading8"/>
              <w:tabs>
                <w:tab w:val="clear" w:pos="2610"/>
              </w:tabs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16"/>
              </w:rPr>
              <w:t>Medine KESKİN, Mehmet Emin BAYSAL, Ahmet SARUCAN, Orhan ENGİN</w:t>
            </w:r>
          </w:p>
          <w:p>
            <w:pPr>
              <w:pStyle w:val="Heading8"/>
              <w:tabs>
                <w:tab w:val="clear" w:pos="2610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Heading8"/>
              <w:tabs>
                <w:tab w:val="clear" w:pos="2610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Cs w:val="16"/>
              </w:rPr>
              <w:t>Titreşim Sinyalleriyle Kestirimci Bakım için Öznitelik Belirlem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  <w:szCs w:val="16"/>
              </w:rPr>
              <w:t>Davut Erdem ŞAHİN, Türker KOZA, Ferdi GEVREK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5"/>
              </w:rPr>
            </w:pPr>
            <w:r>
              <w:rPr>
                <w:b/>
                <w:bCs/>
                <w:i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</w:rPr>
              <w:t>15.40–16.00 ARA VE İKRAM</w:t>
              <w:tab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5"/>
                <w:vertAlign w:val="superscript"/>
              </w:rPr>
            </w:pPr>
            <w:r>
              <w:rPr>
                <w:b/>
                <w:i/>
                <w:iCs/>
                <w:sz w:val="15"/>
                <w:vertAlign w:val="superscript"/>
              </w:rPr>
            </w:r>
          </w:p>
          <w:p>
            <w:pPr>
              <w:pStyle w:val="Heading9"/>
              <w:ind w:left="0" w:hanging="0"/>
              <w:rPr/>
            </w:pPr>
            <w:r>
              <w:rPr>
                <w:sz w:val="15"/>
              </w:rPr>
              <w:t>A5 OTURUMU (16.00-17-15)    (Başkan: ……………………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16"/>
              </w:rPr>
              <w:t>Dört-Çubuk Mekanizmasının Kapalı Çözüme Dayalı 3 ve 4 Parametreli Fonksiyon Sentezi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Cs w:val="16"/>
              </w:rPr>
              <w:t xml:space="preserve">Hüseyin MUTLU, Mehmet Altuğ YÜKSEL 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Cs/>
                <w:sz w:val="16"/>
                <w:szCs w:val="16"/>
              </w:rPr>
              <w:t>Kendinden İzoleli Esnek Boru Makinasi Geliştirilmes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Çetin KARAKAYA, Cüneyt BAYRAK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8"/>
              <w:tabs>
                <w:tab w:val="clear" w:pos="2610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16"/>
              </w:rPr>
              <w:t>Yüksek Basınç Tüplerinin Bilgisayar Destekli Tasarım ve İmalatı</w:t>
            </w:r>
            <w:r>
              <w:rPr>
                <w:b w:val="false"/>
                <w:i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Ahmet OĞUR, Çetin KARAKAYA, M. Oktay ALNIAK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20"/>
              </w:rPr>
              <w:t>17.15 KAPANIŞ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420" w:hanging="0"/>
              <w:jc w:val="right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</w:tc>
        <w:tc>
          <w:tcPr>
            <w:tcW w:w="5175" w:type="dxa"/>
            <w:tcBorders/>
          </w:tcPr>
          <w:p>
            <w:pPr>
              <w:pStyle w:val="Heading7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Heading7"/>
              <w:rPr>
                <w:bCs/>
                <w:sz w:val="15"/>
                <w:szCs w:val="20"/>
              </w:rPr>
            </w:pPr>
            <w:r>
              <w:rPr>
                <w:sz w:val="15"/>
              </w:rPr>
              <w:t>B4 OTURUMU (14.00-15-40)    (Başkan: Mustafa TINKI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15"/>
                <w:szCs w:val="20"/>
              </w:rPr>
            </w:pPr>
            <w:r>
              <w:rPr>
                <w:bCs/>
                <w:sz w:val="15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16"/>
              </w:rPr>
              <w:t>Kombi Genleşme Tankı İmalatı İçin Pres Geliştirilmesi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Cs w:val="16"/>
              </w:rPr>
              <w:t>Çetin KARAKAYA, Hasan BÜYÜKDEDE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Cs/>
                <w:sz w:val="16"/>
                <w:szCs w:val="16"/>
              </w:rPr>
              <w:t>Uzun Araçların Römork Akslarında Direksiyon Özelliğinin Sağlanması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Ünal UYSAL, Çetin KARAKAYA, Mehmet ERTÜRKMEN </w:t>
            </w:r>
          </w:p>
          <w:p>
            <w:pPr>
              <w:pStyle w:val="Heading8"/>
              <w:tabs>
                <w:tab w:val="clear" w:pos="2610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uçuk Takoz Ölçüm Sistemi Tasarımı Prototipi ve Deneysel Uygulamas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Harun YAKA, Kerim ÇETİNKAYA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16"/>
              </w:rPr>
              <w:t>Tek Kesen Ağızlı Takımda Gerilmelerin Fotoelastisite Yöntemi ile Analizi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Cs w:val="16"/>
              </w:rPr>
              <w:t>Ömer Faruk GÜVEN, Alper UYSAL, Erhan ALT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5.40–16.00 ARA VE İKRAM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vertAlign w:val="superscript"/>
              </w:rPr>
            </w:pPr>
            <w:r>
              <w:rPr>
                <w:b/>
                <w:bCs/>
                <w:i/>
                <w:iCs/>
                <w:sz w:val="15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  <w:szCs w:val="20"/>
              </w:rPr>
              <w:t xml:space="preserve">B5 OTURUMU (16.00-17-15)    (Başkan: </w:t>
            </w:r>
            <w:r>
              <w:rPr>
                <w:b/>
                <w:sz w:val="15"/>
              </w:rPr>
              <w:t>Aziz Hakan ALTUN</w:t>
            </w:r>
            <w:r>
              <w:rPr>
                <w:b/>
                <w:bCs/>
                <w:sz w:val="15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-5005’in Delinmesinde İşleme Parametrelerinin Çapak Boyutları Üzerine Etkilerinin Deneysel İncelenmes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rkan BAHÇE, Cihan ÖZEL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5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Heading8"/>
              <w:tabs>
                <w:tab w:val="clear" w:pos="2610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16"/>
              </w:rPr>
              <w:t>Aşındırıcı Akışkan ile İşleme (AFM) Parametrelerinin Tel Erozyonla Kesilmiş Kalıp Yüzeyine Etkisinin İncelenmesi</w:t>
            </w:r>
            <w:r>
              <w:rPr>
                <w:b w:val="false"/>
                <w:i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Kürşad GÖV, Ömer EYERCİOĞLU, M. Veysel ÇAKI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0"/>
                <w:szCs w:val="20"/>
              </w:rPr>
            </w:pPr>
            <w:r>
              <w:rPr>
                <w:bCs/>
                <w:sz w:val="16"/>
                <w:szCs w:val="16"/>
              </w:rPr>
              <w:t>Standart Olmayan Eğrisel Evolvent Profilli Silindirik Dişli Çarkların İmalat Olanaklarının Araştırılması</w:t>
            </w:r>
            <w:r>
              <w:rPr>
                <w:sz w:val="1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Mahir UZUN, Cihan ÖZEL, Ali İNAN</w:t>
            </w:r>
          </w:p>
          <w:p>
            <w:pPr>
              <w:pStyle w:val="Heading8"/>
              <w:tabs>
                <w:tab w:val="clear" w:pos="2610"/>
                <w:tab w:val="left" w:pos="54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8" w:right="748" w:gutter="0" w:header="0" w:top="357" w:footer="0" w:bottom="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4"/>
      <w:numFmt w:val="decimal"/>
      <w:lvlText w:val="%1.%2-%3.0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825" w:hanging="82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825" w:hanging="82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825" w:hanging="82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ind w:left="540" w:firstLine="27"/>
      <w:outlineLvl w:val="2"/>
    </w:pPr>
    <w:rPr>
      <w:b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540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540" w:hanging="54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1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10" w:leader="none"/>
      </w:tabs>
      <w:ind w:left="50" w:hanging="0"/>
      <w:outlineLvl w:val="8"/>
    </w:pPr>
    <w:rPr>
      <w:b/>
      <w:bCs/>
      <w:sz w:val="1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both"/>
    </w:pPr>
    <w:rPr>
      <w:sz w:val="16"/>
      <w:szCs w:val="20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40" w:leader="none"/>
      </w:tabs>
      <w:ind w:left="540" w:hanging="540"/>
    </w:pPr>
    <w:rPr>
      <w:bCs/>
      <w:i/>
      <w:sz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540" w:leader="none"/>
      </w:tabs>
    </w:pPr>
    <w:rPr>
      <w:b/>
      <w:bCs/>
      <w:i/>
      <w:iCs/>
      <w:sz w:val="16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</w:rPr>
  </w:style>
  <w:style w:type="paragraph" w:styleId="WWNormalWeb1Char">
    <w:name w:val="WW-Normal (Web)1 Char"/>
    <w:basedOn w:val="Normal"/>
    <w:qFormat/>
    <w:pPr>
      <w:spacing w:before="280" w:after="119"/>
    </w:pPr>
    <w:rPr/>
  </w:style>
  <w:style w:type="paragraph" w:styleId="GvdeMetni3">
    <w:name w:val="Gövde Metni 3"/>
    <w:basedOn w:val="Normal"/>
    <w:qFormat/>
    <w:pPr/>
    <w:rPr>
      <w:sz w:val="16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27:00Z</dcterms:created>
  <dc:creator>mmo konya şubesi</dc:creator>
  <dc:description/>
  <cp:keywords/>
  <dc:language>en-US</dc:language>
  <cp:lastModifiedBy>mehmet</cp:lastModifiedBy>
  <cp:lastPrinted>2011-10-04T17:26:00Z</cp:lastPrinted>
  <dcterms:modified xsi:type="dcterms:W3CDTF">2011-10-06T07:54:00Z</dcterms:modified>
  <cp:revision>28</cp:revision>
  <dc:subject/>
  <dc:title>III</dc:title>
</cp:coreProperties>
</file>